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IENCIAS PENAL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no aplica</w:t>
      </w:r>
    </w:p>
    <w:p>
      <w:pPr>
        <w:pStyle w:val="TEXTO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GABRIELA ALEJANDRA ROSALES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o. juan manuel garcía gerard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ECRETARIA GENERAL DE EXTENSIÓN EN SUPLENCIA POR AUSENCIA DE LA DIRECCIÓN GRAL. ART. 33 DEL ESTATUTO ORGÁNICO DEL INACIP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34:00Z</dcterms:created>
  <dc:creator>Usuario de Windows</dc:creator>
  <dc:description/>
  <cp:keywords/>
  <dc:language>en-US</dc:language>
  <cp:lastModifiedBy>Martinez Aguilar Erika</cp:lastModifiedBy>
  <cp:lastPrinted>2019-01-10T14:54:00Z</cp:lastPrinted>
  <dcterms:modified xsi:type="dcterms:W3CDTF">2024-03-26T23:46:00Z</dcterms:modified>
  <cp:revision>5</cp:revision>
  <dc:subject/>
  <dc:title/>
</cp:coreProperties>
</file>