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ENGUAS INDíGEN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ADELA MORA HERNÁN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IVAN PANIAGUA MORALE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 DIRECCIÓN DE ADMINISTRACIÓN Y FINANZA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COORDINACIÓ DE RECURSOS FINANCIERO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ENGUAS INDÍ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MDB.05.EBC (3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52:00Z</dcterms:created>
  <dc:creator>Nancy Gabriela Cedillo Gutiérrez</dc:creator>
  <dc:description/>
  <cp:keywords/>
  <dc:language>en-US</dc:language>
  <cp:lastModifiedBy>Nancy Gabriela Cedillo Gutiérrez</cp:lastModifiedBy>
  <cp:lastPrinted>2019-01-10T14:54:00Z</cp:lastPrinted>
  <dcterms:modified xsi:type="dcterms:W3CDTF">2024-03-12T16:52:00Z</dcterms:modified>
  <cp:revision>2</cp:revision>
  <dc:subject/>
  <dc:title/>
</cp:coreProperties>
</file>