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STUDIOS CHURUBUSCO AZTECA, S.A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  <w:r>
              <w:rPr/>
              <w:t xml:space="preserve"> Erwin Sigfrid Frederick Neumaier De Hoyos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Ernesto Ismael Martinez Aguilar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dministración y Finanzas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STUDIOS CHURUBUSCO AZTECA, S.A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L8P.05.EBC.doc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Miguel Angel Nava Hernandez</cp:lastModifiedBy>
  <cp:lastPrinted>2024-03-26T13:49:00Z</cp:lastPrinted>
  <dcterms:modified xsi:type="dcterms:W3CDTF">2024-03-27T16:14:00Z</dcterms:modified>
  <cp:revision>2</cp:revision>
  <dc:subject/>
  <dc:title/>
</cp:coreProperties>
</file>