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pañía OPERADORA DEL CENTRO CULTURAL Y TURÍSTICO DE TIJUAN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SIN INFORMACIÓN QUE REVELAR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ALIA VIANKA ROBLES SANTAN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IVETTE GISELA VÁSQUEZ GONZÁL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TORA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PAÑÍA OPERADORA DEL CENTRO CULTURAL Y TURÍSTICO DE TIJUANA, S.A.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L6U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54:00Z</dcterms:created>
  <dc:creator>Administrador</dc:creator>
  <dc:description/>
  <cp:keywords/>
  <dc:language>en-US</dc:language>
  <cp:lastModifiedBy>Adriana  Hernández Rodríguez</cp:lastModifiedBy>
  <cp:lastPrinted>2024-03-13T13:12:00Z</cp:lastPrinted>
  <dcterms:modified xsi:type="dcterms:W3CDTF">2024-03-13T20:12:00Z</dcterms:modified>
  <cp:revision>3</cp:revision>
  <dc:subject/>
  <dc:title/>
</cp:coreProperties>
</file>