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NOMBRE DEL ENTE PÚBL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b/>
          <w:bCs/>
          <w:caps/>
        </w:rPr>
        <w:t>El sistema púBlico de radiodifusión del estado mexicano (SPR),</w:t>
      </w:r>
      <w:r>
        <w:rPr>
          <w:caps/>
        </w:rPr>
        <w:t xml:space="preserve"> al cierre del ejercicio 2023 presenta el informe de pasivos contingentes como se indica a continuación</w:t>
      </w:r>
    </w:p>
    <w:p>
      <w:pPr>
        <w:pStyle w:val="TEXTO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225425</wp:posOffset>
            </wp:positionV>
            <wp:extent cx="8089900" cy="260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>Lic. Rodolfo Reyes Flor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César Hernández Rey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ncargado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Oficina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19:00Z</dcterms:created>
  <dc:creator>Usuario de Windows</dc:creator>
  <dc:description/>
  <cp:keywords/>
  <dc:language>en-US</dc:language>
  <cp:lastModifiedBy>César Alejandro</cp:lastModifiedBy>
  <cp:lastPrinted>2019-01-10T14:54:00Z</cp:lastPrinted>
  <dcterms:modified xsi:type="dcterms:W3CDTF">2024-03-12T02:02:00Z</dcterms:modified>
  <cp:revision>4</cp:revision>
  <dc:subject/>
  <dc:title/>
</cp:coreProperties>
</file>