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O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O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ONORMAL"/>
              <w:jc w:val="center"/>
              <w:rPr>
                <w:caps/>
              </w:rPr>
            </w:pPr>
            <w:r>
              <w:rPr>
                <w:caps/>
              </w:rPr>
              <w:t>DR. LUIS ALBERTO ARRIOJA DIAZ VIRUELL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PRESIDENTE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O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O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C.P. ALFONSO VALDIVIA OLIVARES COORDINADOR GENERAL ADMINISTRATIV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EL COLEGIO DE MICHOACÁN, A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1I.05.EB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Mario Alberto Hernández Mendoza</cp:lastModifiedBy>
  <cp:lastPrinted>2019-01-10T14:54:00Z</cp:lastPrinted>
  <dcterms:modified xsi:type="dcterms:W3CDTF">2024-03-12T16:52:00Z</dcterms:modified>
  <cp:revision>6</cp:revision>
  <dc:subject/>
  <dc:title/>
</cp:coreProperties>
</file>