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ENTRO DE INVESTIGACIÓN EN MATEMÁTICAS, A.C.</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t>En cumplimiento a lo dispuesto en los artículos 46, fracción I, inciso f) y 52 segundo párrafo de la Ley General de Contabilidad Gubernamental, en relación al Informe sobre Pasivos Contingentes, se hace mención que de acuerdo con la notificación realizada por el abogado que apoya con los asuntos jurídicos al Centro de Investigación en Matemáticas, A.C., se tiene un estimado de $15,599,604.24 al 31 de diciembre de 2023 por los 8 procedimientos en materia laboral que se encuentran en curs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C.P. MARTÍN CORONA MÉND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 ANA LILIA ZÁRATE VALD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TITULAR DE LA COORDINACIÓN ADMINISTRATIVA</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ENCARGADA DEL DESPACHO DE LA SUBDIRECCIÓN DE RECURSOS FINANCIERO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nieves</cp:lastModifiedBy>
  <cp:lastPrinted>2024-03-13T13:29:00Z</cp:lastPrinted>
  <dcterms:modified xsi:type="dcterms:W3CDTF">2024-03-13T19:29:00Z</dcterms:modified>
  <cp:revision>8</cp:revision>
  <dc:subject/>
  <dc:title/>
</cp:coreProperties>
</file>