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SOLAR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CAMILO OVIEDO BAUTIST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IC. MARIA ELIZABETH CANSECO PE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ADMINISTRACIÓN Y FINANZAS DE FONATU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DE INVERSIONES PATRIMONIALES DE FONATU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left" w:pos="4885" w:leader="none"/>
            </w:tabs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W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Pedro Pablo Ramos Ortega</cp:lastModifiedBy>
  <cp:lastPrinted>2019-01-10T14:54:00Z</cp:lastPrinted>
  <dcterms:modified xsi:type="dcterms:W3CDTF">2024-03-11T16:01:00Z</dcterms:modified>
  <cp:revision>7</cp:revision>
  <dc:subject/>
  <dc:title/>
</cp:coreProperties>
</file>