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O NACIONAL PARA EL DESARROLLO Y LA INCLUSIÓN DE LAS PERSONAS CON DISCAPACIDAD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 xml:space="preserve">Al cierre del ejercicio 2023, se reportan 13 juicios en materia laboral, los cuales se cuantificaron para efecto de constituir el pasivo contable en la cantidad de $9,661.2 miles de pesos cantidad que comprende el total de las prestaciones reclamadas por los diversos actores en los juicios entablados en contra del Consejo.Nacional para el Desarrollo y la Inclusión de las Personas con Discapacidad. </w:t>
      </w:r>
    </w:p>
    <w:p>
      <w:pPr>
        <w:pStyle w:val="TEXTONORMAL"/>
        <w:rPr>
          <w:caps/>
        </w:rPr>
      </w:pPr>
      <w:r>
        <w:rPr/>
        <w:t xml:space="preserve">La totalidad de los juicios, se derivan de controversias por rescisiones laborales y otras prestaciones, ascendiendo a 13 procesos, que cuantificaron contablemente en $9,661.2 miles de pesos; el costo de estos procesos puede ser menor a los previstos en los pasivos contingentes, ya que los laudos pueden ser absolutorios o las condenas menores a las reclamadas. </w:t>
      </w:r>
    </w:p>
    <w:p>
      <w:pPr>
        <w:pStyle w:val="TEXTONORMAL"/>
        <w:rPr>
          <w:caps/>
        </w:rPr>
      </w:pPr>
      <w:r>
        <w:rPr/>
        <w:t>Al cierre del ejercicio 2023 no se han concluido ninguno de los juicios mencionados quedando pendiente una resolución por parte de la junta federal de conciliación y arbitraje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ANIEL VELÉZ RAMÍ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Salvador aguilera v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Operación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 Recursos Humanos y Encargado del Despacho de la Subdirección de Recursos Materiales y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0" w:after="16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ONSEJO NACIONAL PARA EL DESARROLLO Y LA INCLUSIÓN DE LAS PERSONAS CON DISCAPACIDAD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essica Guadalupe Garcés Ramirez</cp:lastModifiedBy>
  <cp:lastPrinted>2019-01-10T14:54:00Z</cp:lastPrinted>
  <dcterms:modified xsi:type="dcterms:W3CDTF">2024-03-10T02:55:00Z</dcterms:modified>
  <cp:revision>7</cp:revision>
  <dc:subject/>
  <dc:title/>
</cp:coreProperties>
</file>