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CONTROL DE ENER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, NO SE CUENTA CON ESTE TIPO DE OPERACION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LEOPOLDO ROBERTO GONZÁLEZ AVENDAÑ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JOSUÉ MENDEZ CORT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 UNIDAD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NACIONAL DE CONTROL DE ENERG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OM.05.EBC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Elizabeth Santiago Cruz</cp:lastModifiedBy>
  <cp:lastPrinted>2019-01-10T14:54:00Z</cp:lastPrinted>
  <dcterms:modified xsi:type="dcterms:W3CDTF">2024-03-14T18:24:00Z</dcterms:modified>
  <cp:revision>5</cp:revision>
  <dc:subject/>
  <dc:title/>
</cp:coreProperties>
</file>