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ITIO PARA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599"/>
        <w:gridCol w:w="1253"/>
        <w:gridCol w:w="4472"/>
        <w:gridCol w:w="1460"/>
      </w:tblGrid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2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9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pablo daniel taddei arriola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2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URICIO JOSÉ QUIROGA FERNÁNDEZ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5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2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</w:t>
            </w:r>
          </w:p>
        </w:tc>
        <w:tc>
          <w:tcPr>
            <w:tcW w:w="1460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MZ 18T0U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40:00Z</dcterms:created>
  <dc:creator>MZM</dc:creator>
  <dc:description/>
  <cp:keywords/>
  <dc:language>en-US</dc:language>
  <cp:lastModifiedBy>MZM</cp:lastModifiedBy>
  <cp:lastPrinted>2024-03-25T13:27:00Z</cp:lastPrinted>
  <dcterms:modified xsi:type="dcterms:W3CDTF">2024-03-26T22:40:00Z</dcterms:modified>
  <cp:revision>2</cp:revision>
  <dc:subject/>
  <dc:title/>
</cp:coreProperties>
</file>