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STITUTO NACIONAL DE ECOLOGÍA Y CAMBIO CLIMÁTICO</w:t>
      </w:r>
    </w:p>
    <w:p>
      <w:pPr>
        <w:pStyle w:val="TITULOS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INFORME DE PASIVOS CONTINGENTES</w:t>
      </w:r>
    </w:p>
    <w:p>
      <w:pPr>
        <w:pStyle w:val="TEXTONORMAL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/>
          <w:sz w:val="22"/>
          <w:szCs w:val="22"/>
          <w:lang w:val="es-MX"/>
        </w:rPr>
      </w:r>
    </w:p>
    <w:p>
      <w:pPr>
        <w:pStyle w:val="TEXTONORMAL"/>
        <w:rPr/>
      </w:pPr>
      <w:r>
        <w:rPr>
          <w:rFonts w:cs="Arial"/>
        </w:rPr>
        <w:t xml:space="preserve">EN CUMPLIMIENTO A LO DISPUESTO POR LOS ARTÍCULOS 46, FRACCIÓN I, INCISO F DE LA LEY GENERAL DE CONTABILIDAD GUBERNAMENTAL, CON RELACIÓN AL INFORME SOBRE PASIVOS CONTINGENTES, ESTE INSTITUTO NACIONAL DE ECOLOGÍA Y CAMBIO CLIMÁTICO (INECC), </w:t>
      </w:r>
      <w:r>
        <w:rPr>
          <w:caps/>
        </w:rPr>
        <w:t>al 31 de diembre de 2023, no tiene pasivos contintinges que informar.</w:t>
      </w:r>
    </w:p>
    <w:p>
      <w:pPr>
        <w:pStyle w:val="TEXTONORMAL"/>
        <w:rPr>
          <w:rFonts w:cs="Arial"/>
        </w:rPr>
      </w:pPr>
      <w:r>
        <w:rPr>
          <w:rFonts w:cs="Arial"/>
        </w:rPr>
        <w:t>SIN EMBARGO, CABE SEÑALAR QUE LOS JUICIOS LABORALES QUE TIENE EL INSTITUTO NO ESTAN RECONOCIDOS EN CUENTAS DE ORDEN, YA QUE ÉSTE SE RIGE POR LAS DISPOSICIONES RELATIVAS AL APARTADO B DEL ARTÍCULO 123 DE LA CONSTITUCIÓN POLÍTICA DE LOS ESTADOS UNIDOS MEXICANOS, SIN EMBARGO, CUANDO EXISTE ALGUNA NOTIFICACIÓN POR PARTE DE LA AUTORIDAD COMPETENTE EN MATERIA LABORAL Y SE ORDENA AL INSTITUTO CUBRIR ALGUNA INDEMNIZACIÓN POR ESTE CONCEPTO, SE REALIZAN TRANSFERENCIAS DEL PRESUPUESTO AUTORIZADO DE RECURSOS FISCALES A LA PARTIDA 39401 “EROGACIONES POR RESOLUCIONES POR AUTORIDAD COMPETENTE”, DONDE LOS MONTOS QUE SE PAGAN A TRAVÉS DE ESTA PARTIDA SE VAN AL GASTO, AFECTANDO AL RESULTADO DEL EJERCICIO.</w:t>
      </w:r>
    </w:p>
    <w:p>
      <w:pPr>
        <w:pStyle w:val="Sinespaciado"/>
        <w:jc w:val="both"/>
        <w:rPr>
          <w:rFonts w:ascii="Montserrat" w:hAnsi="Montserrat" w:cs="Arial"/>
          <w:sz w:val="18"/>
          <w:szCs w:val="18"/>
          <w:highlight w:val="yellow"/>
        </w:rPr>
      </w:pPr>
      <w:r>
        <w:rPr>
          <w:rFonts w:cs="Arial" w:ascii="Montserrat" w:hAnsi="Montserrat"/>
          <w:sz w:val="18"/>
          <w:szCs w:val="18"/>
          <w:highlight w:val="yellow"/>
        </w:rPr>
      </w:r>
    </w:p>
    <w:p>
      <w:pPr>
        <w:pStyle w:val="Sinespaciado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LA INFORMACIÓN SEÑALADA EN EL PÁRRAFO ANTERIOR SERÁ REPORTADA EN LAS SESIONES ORDINARIAS DE 2024, EN EL COMITÉ DE CONTROL Y DESEMPEÑO INSTITUCIONAL (COCODI).</w:t>
      </w:r>
    </w:p>
    <w:p>
      <w:pPr>
        <w:pStyle w:val="TEXTONORMAL"/>
        <w:rPr>
          <w:rFonts w:ascii="Montserrat" w:hAnsi="Montserrat" w:eastAsia="Times New Roman" w:cs="Arial"/>
          <w:caps/>
          <w:sz w:val="18"/>
          <w:szCs w:val="18"/>
          <w:lang w:val="es-MX" w:eastAsia="es-ES"/>
        </w:rPr>
      </w:pPr>
      <w:r>
        <w:rPr>
          <w:rFonts w:eastAsia="Times New Roman" w:cs="Arial"/>
          <w:caps/>
          <w:sz w:val="18"/>
          <w:szCs w:val="18"/>
          <w:lang w:val="es-MX" w:eastAsia="es-ES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UAN CARLOS VEGA MARTÍN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IC. VICTOR GUZMAN ZAMO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PRESUPUESTO Y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ÍA Y CAMBIO CLIMÁT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9:00Z</dcterms:created>
  <dc:creator>Maria de Lourdes Jaime Rodriguez</dc:creator>
  <dc:description/>
  <cp:keywords/>
  <dc:language>en-US</dc:language>
  <cp:lastModifiedBy>Maria de Lourdes Jaime Rodriguez</cp:lastModifiedBy>
  <cp:lastPrinted>2024-03-12T19:49:00Z</cp:lastPrinted>
  <dcterms:modified xsi:type="dcterms:W3CDTF">2024-03-13T01:51:00Z</dcterms:modified>
  <cp:revision>5</cp:revision>
  <dc:subject/>
  <dc:title/>
</cp:coreProperties>
</file>