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de habitaciones populares fideicomiso público en extin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APLICA</w:t>
      </w:r>
    </w:p>
    <w:p>
      <w:pPr>
        <w:pStyle w:val="TEXTO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giovanna del rosario domínguez ehua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NATHAN SOLIS GUZMA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LIQUIDADORA DE ASUNTOS ADMINISTRATIVOS Y FINANCI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FINANZAS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IQ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Soral Novas Barona</cp:lastModifiedBy>
  <cp:lastPrinted>2019-01-10T14:54:00Z</cp:lastPrinted>
  <dcterms:modified xsi:type="dcterms:W3CDTF">2024-03-13T20:34:00Z</dcterms:modified>
  <cp:revision>6</cp:revision>
  <dc:subject/>
  <dc:title/>
</cp:coreProperties>
</file>