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AGRARIA</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curaduría Agraria (PA) es un organismo descentralizado de la Administración Pública Federal, con personalidad jurídica y patrimonio propio sectorizado en la Secretaría de Desarrollo Agrario, Territorial y Urbano (SEDATU), tiene funciones de servicio social dedicada a la defensa de los derechos de los sujetos agrarios, brinda servicios de asesoría jurídica y representación legal, promueve la conciliación de intereses, el Ordenamiento Territorial y el fortalecimiento de la seguridad jurídica en el campo. Fomenta la organización agraria básica para la producción y mejor aprovechamiento de sus tierras y recursos naturales, con una orientación de desarrollo rural, social y sustentable.</w:t>
      </w:r>
    </w:p>
    <w:p>
      <w:pPr>
        <w:pStyle w:val="Normal"/>
        <w:spacing w:lineRule="exact" w:line="250" w:before="0" w:after="120"/>
        <w:jc w:val="both"/>
        <w:rPr/>
      </w:pPr>
      <w:r>
        <w:rPr>
          <w:rFonts w:cs="Montserrat" w:ascii="Montserrat" w:hAnsi="Montserrat"/>
          <w:sz w:val="18"/>
          <w:szCs w:val="18"/>
        </w:rPr>
        <w:t>Las acciones que realiza la PA están alineadas al Plan Nacional de Desarrollo (PND) 2019-2024, al Programa Sectorial de Desarrollo Agrario, Territorial y Urbano 2020-2024 y a su Programa Institucional 2020-2024, en cuyo objetivo de la política agraria es el de fortalecer el desarrollo social y sostenible de los núcleos agrarios, desde una perspectiva territorial.</w:t>
      </w:r>
    </w:p>
    <w:p>
      <w:pPr>
        <w:pStyle w:val="Normal"/>
        <w:spacing w:lineRule="exact" w:line="250" w:before="0" w:after="120"/>
        <w:jc w:val="both"/>
        <w:rPr/>
      </w:pPr>
      <w:r>
        <w:rPr>
          <w:rFonts w:cs="Montserrat" w:ascii="Montserrat" w:hAnsi="Montserrat"/>
          <w:sz w:val="18"/>
          <w:szCs w:val="18"/>
        </w:rPr>
        <w:t xml:space="preserve">La PA atiende a los ejidatarios, comuneros, sucesores de ejidatarios o comuneros, ejidos, comunidades, pequeños propietarios, jornaleros agrícolas, posesionarios, avecindados y pobladores que se ubican en 32,231 ejidos y comunidades, propietarios del 51% de la superficie de nuestro país. </w:t>
      </w:r>
    </w:p>
    <w:p>
      <w:pPr>
        <w:pStyle w:val="Normal"/>
        <w:spacing w:lineRule="exact" w:line="250" w:before="0" w:after="120"/>
        <w:jc w:val="both"/>
        <w:rPr/>
      </w:pPr>
      <w:r>
        <w:rPr>
          <w:rFonts w:cs="Montserrat" w:ascii="Montserrat" w:hAnsi="Montserrat"/>
          <w:sz w:val="18"/>
          <w:szCs w:val="18"/>
        </w:rPr>
        <w:t>En el ejercicio fiscal 2023, la PA participó en los proyectos y programas prioritarios del Gobierno Federal, operó a través de cinco programas presupuestarios; tres de éstos en materia sustantiva: “Procuración de Justicia Agraria”, “Ordenamiento y Regulación de la Propiedad Rural” y “Regularización y Registro de Actos Jurídicos Agrarios”, midiendo su desempeño a través de 24 indic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1 Procuración de Justicia Agraria</w:t>
      </w:r>
    </w:p>
    <w:p>
      <w:pPr>
        <w:pStyle w:val="Normal"/>
        <w:spacing w:lineRule="exact" w:line="250" w:before="0" w:after="120"/>
        <w:jc w:val="both"/>
        <w:rPr/>
      </w:pPr>
      <w:r>
        <w:rPr>
          <w:rFonts w:cs="Montserrat" w:ascii="Montserrat" w:hAnsi="Montserrat"/>
          <w:sz w:val="18"/>
          <w:szCs w:val="18"/>
        </w:rPr>
        <w:t>La PA realiza acciones de procuración de justicia agraria que consisten en: conciliación agraria como vía preferente para la solución de controversias,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003 Ordenamiento y Regulación de la Propiedad Rural</w:t>
      </w:r>
    </w:p>
    <w:p>
      <w:pPr>
        <w:pStyle w:val="Normal"/>
        <w:spacing w:lineRule="exact" w:line="250" w:before="0" w:after="120"/>
        <w:jc w:val="both"/>
        <w:rPr/>
      </w:pPr>
      <w:r>
        <w:rPr>
          <w:rFonts w:cs="Montserrat" w:ascii="Montserrat" w:hAnsi="Montserrat"/>
          <w:sz w:val="18"/>
          <w:szCs w:val="18"/>
        </w:rPr>
        <w:t>La PA cumple un papel importante en el sector agrario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el artículo 23, fracciones de la VII a la XIV de la Ley Agrar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001 Regularización y Registro de Actos Jurídicos Agrario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l Reglamento de la Ley Agraria en materia de Certificación de Derechos Ejidales y Titulación de Solares, la PA participa en la regularización de la propiedad rural a través del programa interinstitucional con el Registro Agrario Nacional (RAN) y SEDATU, que han logrado otorgar certeza jurídica en el campo, mediante la regularización de los derechos de la Propiedad Social con expedición de Certificados y Títulos contribuyendo con ello al Ordenamiento Territorial, regularización, certificación y titulación de los derechos sobre la propiedad rural.</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jc w:val="center"/>
              <w:rPr>
                <w:caps/>
              </w:rPr>
            </w:pPr>
            <w:r>
              <w:rPr>
                <w:caps/>
              </w:rPr>
              <w:t>Lic. Héctor Rodríguez Salas</w:t>
            </w:r>
          </w:p>
          <w:p>
            <w:pPr>
              <w:pStyle w:val="TEXTONORMAL"/>
              <w:spacing w:before="0" w:after="120"/>
              <w:jc w:val="center"/>
              <w:rPr>
                <w:caps/>
              </w:rPr>
            </w:pPr>
            <w:r>
              <w:rPr>
                <w:caps/>
              </w:rPr>
              <w:t>Secretario General</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jc w:val="center"/>
              <w:rPr/>
            </w:pPr>
            <w:r>
              <w:rPr>
                <w:caps/>
              </w:rPr>
              <w:t xml:space="preserve">Pascual Téllez Hernández </w:t>
            </w:r>
          </w:p>
          <w:p>
            <w:pPr>
              <w:pStyle w:val="TEXTONORMAL"/>
              <w:spacing w:before="0" w:after="120"/>
              <w:jc w:val="center"/>
              <w:rPr>
                <w:caps/>
              </w:rPr>
            </w:pPr>
            <w:r>
              <w:rPr>
                <w:caps/>
              </w:rPr>
              <w:t>Director General de Programación, Organización y Presupuesto</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55:00Z</dcterms:created>
  <dc:creator>Usuario de Windows</dc:creator>
  <dc:description/>
  <cp:keywords/>
  <dc:language>en-US</dc:language>
  <cp:lastModifiedBy>Pascual Tellez Hernandez</cp:lastModifiedBy>
  <cp:lastPrinted>2023-03-09T17:35:00Z</cp:lastPrinted>
  <dcterms:modified xsi:type="dcterms:W3CDTF">2024-03-13T19:55:00Z</dcterms:modified>
  <cp:revision>2</cp:revision>
  <dc:subject/>
  <dc:title/>
</cp:coreProperties>
</file>