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IDEICOMISO FONDO NACIONAL DE FOMENTO EJID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3940"/>
        <w:gridCol w:w="2260"/>
        <w:gridCol w:w="4160"/>
      </w:tblGrid>
      <w:tr>
        <w:trPr>
          <w:trHeight w:val="315" w:hRule="atLeast"/>
        </w:trPr>
        <w:tc>
          <w:tcPr>
            <w:tcW w:w="1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ESTADO PROCESAL DE LOS JUICIOS LABORALES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NO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JUNTA/TRIBUNA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PRESTACIÓN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ESTADO PROCESAL ACTUAL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5969/2018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Séptima Sala del Tribunal Federal de Conciliación y Arbitraj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Despido injustificado.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Desahogo de Pruebas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525/2016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Junta Especial 14 de la Federal de Conciliación y Arbitraj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Despido injustificado.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Turnado para laudo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724/2016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Junta Especial 14 de la Federal de Conciliación y Arbitraj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Despido injustificado.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Turnado para laudo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12932/2019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Cuarta Sala del Tribunal Federal de Conciliación y Arbitraj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Despido injustificado.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Desahogo de Pruebas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3296/201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Segunda Sala del Tribunal Federal de Conciliación y Arbitraj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Despido injustificado.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serrat;Cambria" w:hAnsi="Monserrat;Cambria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serrat;Cambria" w:hAnsi="Monserrat;Cambria"/>
                <w:color w:val="000000"/>
                <w:sz w:val="18"/>
                <w:szCs w:val="18"/>
                <w:lang w:val="es-MX" w:eastAsia="es-MX"/>
              </w:rPr>
              <w:t>Desahogo de Pruebas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ARIA EUGENIA PEREZ PEÑ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JOEL ROMERO PATRICI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left"/>
              <w:rPr/>
            </w:pPr>
            <w:r>
              <w:rPr/>
              <w:t xml:space="preserve">Cargo DIRECTORA ADIMINSTRATIVA Y  </w:t>
            </w:r>
          </w:p>
          <w:p>
            <w:pPr>
              <w:pStyle w:val="TEXTONORMAL"/>
              <w:spacing w:before="0" w:after="120"/>
              <w:jc w:val="left"/>
              <w:rPr>
                <w:caps/>
              </w:rPr>
            </w:pPr>
            <w:r>
              <w:rPr/>
              <w:t>FINANCIE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Cargo: DIRECTOR DE ASUNTOS JURIDIC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Monserra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FONDO NACIONAL DE FOMNTO EJID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Moises Morales Orea</cp:lastModifiedBy>
  <cp:lastPrinted>2019-01-10T14:54:00Z</cp:lastPrinted>
  <dcterms:modified xsi:type="dcterms:W3CDTF">2024-03-21T19:04:00Z</dcterms:modified>
  <cp:revision>8</cp:revision>
  <dc:subject/>
  <dc:title/>
</cp:coreProperties>
</file>