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Lic. Marien del Carmen Corral Varg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 xml:space="preserve">L.C. Felipe de Jesús Zotea Sánchez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L SUELO SUSTENTABL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QDV.05.EBC (4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9:28:00Z</dcterms:created>
  <dc:creator>C_Presupuestal-I</dc:creator>
  <dc:description/>
  <cp:keywords/>
  <dc:language>en-US</dc:language>
  <cp:lastModifiedBy>C_Presupuestal-I</cp:lastModifiedBy>
  <cp:lastPrinted>2024-03-14T13:24:00Z</cp:lastPrinted>
  <dcterms:modified xsi:type="dcterms:W3CDTF">2024-03-22T19:28:00Z</dcterms:modified>
  <cp:revision>2</cp:revision>
  <dc:subject/>
  <dc:title/>
</cp:coreProperties>
</file>