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DEL SISTEMA PORTUARIO NACIONAL VERA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1305" w:leader="none"/>
        </w:tabs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ING. ROMEL EDUARDO LEDEZMA ABARO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MTRO. OCTAVIO RIVELINO DELFÍN POZ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O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ON DEL SISTEMA PORTUARIO NACIONAL VERACRUZ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3E.05.EBC-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4:00Z</dcterms:created>
  <dc:creator>prueba</dc:creator>
  <dc:description/>
  <cp:keywords/>
  <dc:language>en-US</dc:language>
  <cp:lastModifiedBy>Rogelio Lagos Ambrosio</cp:lastModifiedBy>
  <cp:lastPrinted>2019-01-10T14:54:00Z</cp:lastPrinted>
  <dcterms:modified xsi:type="dcterms:W3CDTF">2024-03-14T02:44:00Z</dcterms:modified>
  <cp:revision>2</cp:revision>
  <dc:subject/>
  <dc:title/>
</cp:coreProperties>
</file>