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GUAYM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ING. ROGELIO BELLO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 C.P.C. JOSÉ JUAN ALVAREZ SOLÍ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Z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25:00Z</dcterms:created>
  <dc:creator>prueba</dc:creator>
  <dc:description/>
  <cp:keywords/>
  <dc:language>en-US</dc:language>
  <cp:lastModifiedBy>Gerencia de Administracion y Finanzas</cp:lastModifiedBy>
  <cp:lastPrinted>2024-03-13T14:24:00Z</cp:lastPrinted>
  <dcterms:modified xsi:type="dcterms:W3CDTF">2024-03-13T21:25:00Z</dcterms:modified>
  <cp:revision>2</cp:revision>
  <dc:subject/>
  <dc:title/>
</cp:coreProperties>
</file>