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DEL SISTEMA PORTUARIO NACIONAL TOPOLOBAMP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VIETAFLECHA"/>
        <w:numPr>
          <w:ilvl w:val="0"/>
          <w:numId w:val="4"/>
        </w:numPr>
        <w:ind w:left="720" w:hanging="360"/>
        <w:rPr/>
      </w:pPr>
      <w:r>
        <w:rPr/>
        <w:t>DE CONFORMIDAD AL INCISO H) RELATIVO AL INFORMA DE PASIVOS CONTIGENTES DEL MANUAL DE CONTABILIDAD GUBERNAMENTAL, SE INFORMA QUE AL 31 DE DICIEMBRE DE 2023 ESTA ENTIDAD TIENE JUICIOS VIGENTES LOS CUALES ESTAN REGISTRADOS EN CUENTAS DE ORDEN Y ASCIENDEN A LA CANTIDAD DE 500.0 MILES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ing. carlos meraz zaval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p. mario gustavo montesinos valenzuel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nacional 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8:00Z</dcterms:created>
  <dc:creator>Usuario de Windows</dc:creator>
  <dc:description/>
  <dc:language>en-US</dc:language>
  <cp:lastModifiedBy>Presupuestos</cp:lastModifiedBy>
  <cp:lastPrinted>2019-01-10T14:54:00Z</cp:lastPrinted>
  <dcterms:modified xsi:type="dcterms:W3CDTF">2024-03-11T21:18:00Z</dcterms:modified>
  <cp:revision>2</cp:revision>
  <dc:subject/>
  <dc:title/>
</cp:coreProperties>
</file>