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PUERTO VALLARTA, S.A. DE C.V.</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Administración del Sistema Portuario Nacional Puerto Vallarta, S.A de C.V. (ASIPONA VALLARTA)</w:t>
      </w:r>
      <w:r>
        <w:rPr/>
        <w:t xml:space="preserve"> fue de 146,876.0 miles de pesos, cifra superior en 13.6% con relación al presupuesto aprobado. Este comportamiento se debió principalmente al mayor gasto pagado en el rubro de Servicios Personales (10.8%) y Servicios Generales (3.3%).</w:t>
      </w:r>
    </w:p>
    <w:p>
      <w:pPr>
        <w:pStyle w:val="SUBTTULOS2"/>
        <w:rPr/>
      </w:pPr>
      <w:r>
        <w:rPr/>
        <w:t>GASTO CORRIENTE</w:t>
      </w:r>
    </w:p>
    <w:p>
      <w:pPr>
        <w:pStyle w:val="TEXTONORMAL"/>
        <w:rPr/>
      </w:pPr>
      <w:r>
        <w:rPr/>
        <w:t xml:space="preserve">El </w:t>
      </w:r>
      <w:r>
        <w:rPr>
          <w:b/>
          <w:i/>
        </w:rPr>
        <w:t>Gasto Corriente</w:t>
      </w:r>
      <w:r>
        <w:rPr/>
        <w:t xml:space="preserve"> pagado observó una variación menor en 20.8%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l 10.8% respecto al presupuesto aprobado, atribuible básicamente a los siguientes factores:</w:t>
      </w:r>
    </w:p>
    <w:p>
      <w:pPr>
        <w:pStyle w:val="VIETAROMBO"/>
        <w:numPr>
          <w:ilvl w:val="0"/>
          <w:numId w:val="5"/>
        </w:numPr>
        <w:rPr/>
      </w:pPr>
      <w:r>
        <w:rPr/>
        <w:t>Actualización de los tabuladores del personal operativo y de mando.</w:t>
      </w:r>
    </w:p>
    <w:p>
      <w:pPr>
        <w:pStyle w:val="VIETAROMBO"/>
        <w:numPr>
          <w:ilvl w:val="0"/>
          <w:numId w:val="5"/>
        </w:numPr>
        <w:rPr/>
      </w:pPr>
      <w:r>
        <w:rPr>
          <w:rFonts w:cs="Arial"/>
          <w:iCs/>
          <w:szCs w:val="18"/>
          <w:lang w:eastAsia="es-MX"/>
        </w:rPr>
        <w:t>Los pagos por aguinaldo, aportaciones al IMSS, Infonavit y compensación garantizada fueron mayores a lo programado.</w:t>
      </w:r>
    </w:p>
    <w:p>
      <w:pPr>
        <w:pStyle w:val="VIETAROMBO"/>
        <w:numPr>
          <w:ilvl w:val="0"/>
          <w:numId w:val="5"/>
        </w:numPr>
        <w:rPr/>
      </w:pPr>
      <w:r>
        <w:rPr>
          <w:rFonts w:cs="Arial"/>
          <w:iCs/>
          <w:szCs w:val="18"/>
          <w:lang w:eastAsia="es-MX"/>
        </w:rPr>
        <w:t xml:space="preserve">Los pagos por prima de antigüedad, liquidaciones y asignaciones adicionales al sueldo fueron regularizados mediante adecuaciones con folios 2023-13-J2V-16, 2023-13-J2V-41 y 2023-13-J2V-42, generando mayor gasto ya que no se presupuestaron recursos originalmente.  </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3.7%, en comparación con el presupuesto aprobado, por el efecto neto de los movimientos compensado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menor en 67.7%, en comparación con el presupuesto aprobado, situación determinada por la necesidad de recursos en el capítulo de Servicios Generales y mediante adecuaciones </w:t>
      </w:r>
      <w:r>
        <w:rPr>
          <w:rFonts w:cs="Arial"/>
          <w:iCs/>
          <w:szCs w:val="18"/>
          <w:lang w:eastAsia="es-MX"/>
        </w:rPr>
        <w:t xml:space="preserve">2023-13-J2V-06 y 2023-13-J2V-28, de fechas 24 de abril y 26 de septiembre 2023, los recursos fueron asignados a dicho capítulo.  </w:t>
      </w:r>
    </w:p>
    <w:p>
      <w:pPr>
        <w:pStyle w:val="VIETAROMBO"/>
        <w:numPr>
          <w:ilvl w:val="0"/>
          <w:numId w:val="5"/>
        </w:numPr>
        <w:rPr/>
      </w:pPr>
      <w:r>
        <w:rPr/>
        <w:t xml:space="preserve">El presupuesto pagado en </w:t>
      </w:r>
      <w:r>
        <w:rPr>
          <w:i/>
        </w:rPr>
        <w:t>Servicios Generales</w:t>
      </w:r>
      <w:r>
        <w:rPr/>
        <w:t xml:space="preserve"> fue mayor en 3.3% respecto al presupuesto aprobado, que se explica primordialmente por los mayores recursos orientados en el pago de la energía eléctrica, arrendamiento de edificios y locales, arrendamientos de vehículos terrestres, estudios e investigaciones, y servicios de vigilancia y seguros de bienes patrimoniales. </w:t>
      </w:r>
    </w:p>
    <w:p>
      <w:pPr>
        <w:pStyle w:val="VIETAFLECHA"/>
        <w:numPr>
          <w:ilvl w:val="0"/>
          <w:numId w:val="6"/>
        </w:numPr>
        <w:ind w:left="357" w:hanging="357"/>
        <w:rPr/>
      </w:pPr>
      <w:r>
        <w:rPr/>
        <w:t xml:space="preserve">En </w:t>
      </w:r>
      <w:r>
        <w:rPr>
          <w:b/>
          <w:i/>
        </w:rPr>
        <w:t>Subsidios</w:t>
      </w:r>
      <w:r>
        <w:rPr/>
        <w:t xml:space="preserve"> no fueron presupuestados originalmente recursos.</w:t>
      </w:r>
    </w:p>
    <w:p>
      <w:pPr>
        <w:pStyle w:val="VIETAFLECHA"/>
        <w:numPr>
          <w:ilvl w:val="0"/>
          <w:numId w:val="6"/>
        </w:numPr>
        <w:ind w:left="357" w:hanging="357"/>
        <w:rPr/>
      </w:pPr>
      <w:r>
        <w:rPr/>
        <w:t xml:space="preserve">En </w:t>
      </w:r>
      <w:r>
        <w:rPr>
          <w:b/>
          <w:i/>
        </w:rPr>
        <w:t>Otros de Corriente</w:t>
      </w:r>
      <w:r>
        <w:rPr/>
        <w:t xml:space="preserve"> se observó un gasto pagado menor del 102.7% respecto al presupuesto aprobado. Esta variación se explica principalmente por erogaciones por cuenta de terceros. En este rubro se ejercieron recursos para el pago de una multa impuesta por la Dirección General de Puertos y el pago de la Participación de las Trabajadores en las Utilidades, generada en el ejercicio 2022, la diferencia de los recursos de la partida 39401 Erogaciones por resoluciones por autoridad competente, mediante adecuación interna 2023-13-J2V-002, se da suficiencia al capítulo de Inversión públic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mediante adecuaciones internas se trasladaron recursos al capítulo de Inversión Pública por 44,492.4 miles de pesos, para dar atención a los proyectos de Marina Dársena las Piedras y Terminal de embarcaciones Turísticas de la siguiente manera:</w:t>
      </w:r>
    </w:p>
    <w:p>
      <w:pPr>
        <w:pStyle w:val="VIETAFLECHA"/>
        <w:numPr>
          <w:ilvl w:val="0"/>
          <w:numId w:val="6"/>
        </w:numPr>
        <w:ind w:left="357" w:hanging="357"/>
        <w:rPr/>
      </w:pPr>
      <w:r>
        <w:rPr/>
        <w:t xml:space="preserve">En </w:t>
      </w:r>
      <w:r>
        <w:rPr>
          <w:i/>
        </w:rPr>
        <w:t>Inversión física</w:t>
      </w:r>
      <w:r>
        <w:rPr/>
        <w:t xml:space="preserve"> mediante adecuaciones internas con </w:t>
      </w:r>
      <w:r>
        <w:rPr>
          <w:rFonts w:cs="Arial"/>
          <w:iCs/>
          <w:szCs w:val="18"/>
          <w:lang w:eastAsia="es-MX"/>
        </w:rPr>
        <w:t>número 2023-13-J2V-002, se trasladaron recursos de las partidas 35101 Mantenimiento y conservación de inmuebles para la prestación de servicios administrativos por 11,135.7 miles de pesos y de la  39401 Erogaciones por resoluciones por autoridad competente por 25,137.2 miles de pesos; 2023-13-J2V-004, se reducen recursos de las partidas 33606 Servicios de digitalización por 3,000.0 miles de pesos; 39202 Otros impuestos y derechos por 3,796.4 miles de pesos; 2023-13-J2V-18, reducción de recursos de las partidas 34701 Fletes y maniobras por 70.0 miles de pesos, 35701 Mantenimiento y conservación de maquinaria y equipo por 1,330.0 miles de pesos. Dichos movimientos fueron autorizados con fechas 02/02/2023, 01/03/2023, 27/06/2023, el monto asignado de recursos fue por 44,469.3 miles de pesos, a los siguientes proyectos de inversión: Marina Dársena las Piedras, con clave de cartera 2213J2V0001 por 8,196.4 miles de pesos; Terminal Marítima para embarcaciones turísticas, con clave de cartera 2213J2V0002, por 36,272.9 miles de pesos, los cuales se ejercieron al 100.0%.</w:t>
      </w:r>
    </w:p>
    <w:p>
      <w:pPr>
        <w:pStyle w:val="VIETAFLECHA"/>
        <w:numPr>
          <w:ilvl w:val="0"/>
          <w:numId w:val="6"/>
        </w:numPr>
        <w:ind w:left="357" w:hanging="357"/>
        <w:rPr/>
      </w:pPr>
      <w:r>
        <w:rPr/>
        <w:t>En Otros de Inversión, que no consideró originalmente recursos se erogaron 23.2 miles de pesos en el rubro de otros servicios generales.</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i/>
          <w:i/>
        </w:rPr>
      </w:pPr>
      <w:r>
        <w:rPr/>
        <w:t xml:space="preserve">Durante 2023 la Administración del Sistema Portuario Nacional Puerto Vallarta, S.A de C.V., ejerció su presupuesto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t xml:space="preserve"> de </w:t>
      </w:r>
      <w:r>
        <w:rPr>
          <w:i/>
        </w:rPr>
        <w:t>Transporte.</w:t>
      </w:r>
    </w:p>
    <w:p>
      <w:pPr>
        <w:pStyle w:val="VIETAFLECHA"/>
        <w:numPr>
          <w:ilvl w:val="0"/>
          <w:numId w:val="6"/>
        </w:numPr>
        <w:ind w:left="357" w:hanging="357"/>
        <w:rPr/>
      </w:pPr>
      <w:r>
        <w:rPr/>
        <w:t xml:space="preserve">La </w:t>
      </w:r>
      <w:r>
        <w:rPr>
          <w:b/>
          <w:i/>
        </w:rPr>
        <w:t xml:space="preserve">finalidad Desarrollo Económico </w:t>
      </w:r>
      <w:r>
        <w:rPr/>
        <w:t>concentró el 98.3% de la totalidad de los recursos pagados, y mostró una ampliación de 14.3% respecto del presupuesto aprobado. Lo anterior muestra la prioridad en la asignación y erogación de los recursos para atender las actividades fundamentales de la Administración del Sistema Portuario Nacional Puerto Vallarta, S.A de C.V.</w:t>
      </w:r>
    </w:p>
    <w:p>
      <w:pPr>
        <w:pStyle w:val="VIETAROMBO"/>
        <w:numPr>
          <w:ilvl w:val="0"/>
          <w:numId w:val="5"/>
        </w:numPr>
        <w:rPr/>
      </w:pPr>
      <w:r>
        <w:rPr/>
        <w:t xml:space="preserve">A través de la </w:t>
      </w:r>
      <w:r>
        <w:rPr>
          <w:b/>
          <w:i/>
        </w:rPr>
        <w:t xml:space="preserve">función Transporte, </w:t>
      </w:r>
      <w:r>
        <w:rPr/>
        <w:t>se erogaron la totalidad de los recursos de la finalidad y mostrando una ampliación del 14.3% respecto a lo aprobado.</w:t>
      </w:r>
    </w:p>
    <w:p>
      <w:pPr>
        <w:pStyle w:val="VIETAROMBO"/>
        <w:numPr>
          <w:ilvl w:val="0"/>
          <w:numId w:val="2"/>
        </w:numPr>
        <w:rPr/>
      </w:pPr>
      <w:r>
        <w:rPr/>
        <w:t>Mediante esta función</w:t>
      </w:r>
      <w:r>
        <w:rPr>
          <w:b/>
          <w:i/>
        </w:rPr>
        <w:t xml:space="preserve"> </w:t>
      </w:r>
      <w:r>
        <w:rPr/>
        <w:t xml:space="preserve">la Administración del Sistema Portuario Nacional Puerto Vallarta, S.A de C.V., proporcionó servicios de infraestructura a 174 cruceros de 167 programados con 543,609 pasajeros, en la línea de negocios de embarcaciones turísticas locales, alcanzó la cifra de 37,105 recorridos por la bahía con 620,627 visitantes, el Muelle Los Peines tiene capacidad de 137 posiciones de atraque para embarcaciones de turismo náutico, dio servicio a 36,687 pasajeros. </w:t>
      </w:r>
    </w:p>
    <w:p>
      <w:pPr>
        <w:pStyle w:val="VIETAFLECHA"/>
        <w:numPr>
          <w:ilvl w:val="0"/>
          <w:numId w:val="6"/>
        </w:numPr>
        <w:ind w:left="357" w:hanging="357"/>
        <w:rPr/>
      </w:pPr>
      <w:r>
        <w:rPr/>
        <w:t xml:space="preserve">La </w:t>
      </w:r>
      <w:r>
        <w:rPr>
          <w:b/>
          <w:i/>
        </w:rPr>
        <w:t>finalidad Gobierno</w:t>
      </w:r>
      <w:r>
        <w:rPr/>
        <w:t xml:space="preserve"> concentró el 1.7% de la totalidad de los recursos pagados, y mostró una reducción del 16.6% respecto del presupuesto aprobado. </w:t>
      </w:r>
    </w:p>
    <w:p>
      <w:pPr>
        <w:pStyle w:val="VIETAROMBO"/>
        <w:numPr>
          <w:ilvl w:val="0"/>
          <w:numId w:val="5"/>
        </w:numPr>
        <w:rPr/>
      </w:pPr>
      <w:r>
        <w:rPr/>
        <w:t xml:space="preserve">A través de la </w:t>
      </w:r>
      <w:r>
        <w:rPr>
          <w:b/>
          <w:i/>
        </w:rPr>
        <w:t>función Coordinación de la Política de Gobierno</w:t>
      </w:r>
      <w:r>
        <w:rPr/>
        <w:t xml:space="preserve"> se pagaron y se atendieron las necesidades de las plazas del Titular del Órgano Interno de Control Específico, Auditor Interno, las plazas eventuales del Titular del Área de Quejas y de Responsabilidades, relacionadas con el establecimiento de programas de auditorías internas y responsabilidades, así como las de atención de queja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Administración del Sistema Portuario Nacional Puerto Vallarta,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406"/>
        <w:gridCol w:w="6119"/>
        <w:gridCol w:w="1656"/>
        <w:gridCol w:w="144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DMINISTRACIÓN DEL SISTEMA PORTUARIO NACIONAL PUERTO VALLARTA,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0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0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2V</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dministración del Sistema Portuario Nacional Puerto Vallarta, S.A. de C.V.</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 Administración del Sistema Portuario Nacional Puerto Vallarta, S.A. de C.V.</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DMINISTRACIÓN DEL SISTEMA PORTUARIO NACIONAL PUERTO VALLARTA, S.A. DE C.V.</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5,247,983.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0,038,330.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13,75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113,7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237,50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0.852.4</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s</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31,21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861,961.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3,331.7</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s</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87,50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251,488.1</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1,951.7</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8,09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8,09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87,375.6</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8,393.8</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5,209,652.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4,621.8</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1,459.6</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209,652.3</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94,800.0</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Administración del Sistema Portuario Nacional Puerto Vallarta,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 xml:space="preserve">ADMINISTRACIÓN DEL SISTEMA PORTUARIO NACIONAL PUERTO VALLARTA, S.A. DE C.V. </w:t>
            <w:br/>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14:00Z</dcterms:created>
  <dc:creator>Javier Cervantes Guzman</dc:creator>
  <dc:description/>
  <cp:keywords/>
  <dc:language>en-US</dc:language>
  <cp:lastModifiedBy>C.P LETICIA CUEVAS LOPEZ</cp:lastModifiedBy>
  <dcterms:modified xsi:type="dcterms:W3CDTF">2024-03-19T20:14:00Z</dcterms:modified>
  <cp:revision>2</cp:revision>
  <dc:subject/>
  <dc:title/>
</cp:coreProperties>
</file>