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MAZATLÁN, S.A. DE C.V.</w:t>
      </w:r>
    </w:p>
    <w:p>
      <w:pPr>
        <w:pStyle w:val="TITULOS"/>
        <w:rPr/>
      </w:pPr>
      <w:r>
        <w:rPr/>
        <w:t>introducción</w:t>
      </w:r>
    </w:p>
    <w:p>
      <w:pPr>
        <w:pStyle w:val="TEXTONORMAL"/>
        <w:rPr/>
      </w:pPr>
      <w:r>
        <w:rPr>
          <w:lang w:val="es-MX"/>
        </w:rPr>
        <w:t xml:space="preserve">La Administración del Sistema Portuario Nacional Mazatlán S.A. de C.V. (ASIPONA Mazatlán), es una empresa de participación estatal mayoritaria dependiente de la Coordinación General de Puertos y Marina Mercante de la Secretaría de Marina (SEMAR). </w:t>
      </w:r>
    </w:p>
    <w:p>
      <w:pPr>
        <w:pStyle w:val="TEXTONORMAL"/>
        <w:rPr>
          <w:lang w:val="es-MX"/>
        </w:rPr>
      </w:pPr>
      <w:r>
        <w:rPr>
          <w:lang w:val="es-MX"/>
        </w:rPr>
        <w:t xml:space="preserve">Para el cumplimiento de sus objetivos, API Mazatlán cuenta con título de concesión de fecha 26 de julio del año 1994, mismo que, originalmente fue otorgado por el Gobierno Federal por un periodo de 50 años, con vencimiento en julio del 2044, el cual, según lo establecido en sus propios términos y condiciones, podrá ser prorrogado a criterio y en base a atribuciones de la SCT. </w:t>
      </w:r>
    </w:p>
    <w:p>
      <w:pPr>
        <w:pStyle w:val="TEXTONORMAL"/>
        <w:rPr>
          <w:lang w:val="es-MX"/>
        </w:rPr>
      </w:pPr>
      <w:r>
        <w:rPr>
          <w:lang w:val="es-MX"/>
        </w:rPr>
        <w:t>Con fundamento en el artículo Primero y Cuarto Transitorio d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n lo sucesivo el "Decreto"), establece que el mismo entrará en vigor a los 180 días naturales, así como que los recursos financieros con que cuenta la Secretaría de Comunicaciones y Transportes, respecto de las Administraciones Portuarias Integrales y en general, todos aquellos recursos necesarios para la ejecución de las atribuciones que por virtud de este “Decreto” serán trasladadas a la Secretaría de Marina, se transferirán a esta última dependencia a más tardar en la fecha de entrada en vigor del mismo. De igual manera señala que las Secretarías de Comunicaciones y Transportes y de Marina serán responsables del proceso de transferencia de los recursos a que se refiere dicho transitorio, por lo que proveerán y acordarán lo necesario para tal efecto, sin perjuicio de las atribuciones que correspondan a otras dependencias de la Administración Pública Federal, de igual forma se expedirán las disposiciones administrativas correspondientes, que resulten necesarias para dar cumplimiento al presente “Decreto”.</w:t>
      </w:r>
    </w:p>
    <w:p>
      <w:pPr>
        <w:pStyle w:val="TEXTONORMAL"/>
        <w:rPr>
          <w:lang w:val="es-MX"/>
        </w:rPr>
      </w:pPr>
      <w:r>
        <w:rPr>
          <w:lang w:val="es-MX"/>
        </w:rPr>
        <w:t>En la septuagésima tercera asamblea extraordinaria de accionistas del 21 de junio de 2021, se emitió la siguiente resolución "RESOLUCIÓN AE-LXXIII-5 (21-VI-2021). De conformidad con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l cual establece que los recursos financieros con que cuenta la Secretaría de Comunicaciones y Transportes, respecto de las Administraciones Portuarias Integrales y en general, todos aquellos recursos necesarios para la ejecución de sus atribuciones, serán trasladadas a la Secretaría de Marina, se aprueba el cambio de denominación de la Administración Portuaria Integral de Mazatlán, S.A. de C.V., para ajustarla a las nuevas circunstancias, hecho que no afecta en nada al normal desarrollo de sus actividades, obligaciones y derechos contraídos, para que se denomine “Administración del Sistema Portuario Nacional Mazatlán, S.A. de C.V.” Esta resolución queda condicionada a la aprobación y registro de la nueva denominación ante la Secretaría de Economía”.</w:t>
      </w:r>
    </w:p>
    <w:p>
      <w:pPr>
        <w:pStyle w:val="TEXTONORMAL"/>
        <w:rPr>
          <w:lang w:val="es-MX"/>
        </w:rPr>
      </w:pPr>
      <w:r>
        <w:rPr>
          <w:lang w:val="es-MX"/>
        </w:rPr>
        <w:t>Dentro de las funciones que le compete realizar a ASIPONA Mazatlán, según lo ordenado en dicho título de concesión, de manera fundamental se contemplan las siguientes:</w:t>
      </w:r>
    </w:p>
    <w:p>
      <w:pPr>
        <w:pStyle w:val="TEXTONORMAL"/>
        <w:rPr>
          <w:lang w:val="es-MX"/>
        </w:rPr>
      </w:pPr>
      <w:r>
        <w:rPr>
          <w:lang w:val="es-MX"/>
        </w:rPr>
        <w:t>“</w:t>
      </w:r>
      <w:r>
        <w:rPr>
          <w:lang w:val="es-MX"/>
        </w:rPr>
        <w:t>Administrar, Promocionar, Construir, Desarrollar y Mantener la infraestructura del Recinto Portuario de Mazatlán, además de operar por sí o cesionar a terceros las terminales e instalaciones y los servicios portuarios que se presten en el puerto”.</w:t>
      </w:r>
    </w:p>
    <w:p>
      <w:pPr>
        <w:pStyle w:val="TEXTONORMAL"/>
        <w:rPr/>
      </w:pPr>
      <w:r>
        <w:rPr>
          <w:lang w:val="es-MX"/>
        </w:rPr>
        <w:t>Después de 28 años de estar administrando el Puerto, ASIPONA Mazatlán ha logrado un mejoramiento en materia de infraestructura portuaria, lo cual ha permitido ofrecer servicios de calidad en materia de prestación de servicios portuarios, para lo que se cuenta con la certificación de los estándares internacionales bajo las norma ISO 9001:2015 en materia de calidad, así como ISO 14001:2015  en materia de medio ambiente, ISO 45001:2018  en materia de seguridad y salud en el trabajo, así como la Certificación de Calidad Ambiental Turística otorgada por la Procuraduría Federal de Protección al Ambiente (PROFEPA-SEMARNAT), lo cual ha representado una estrategia eficiente para una mayor atracción de carga y un incremento de las operaciones portuarias.</w:t>
      </w:r>
    </w:p>
    <w:p>
      <w:pPr>
        <w:pStyle w:val="TEXTONORMAL"/>
        <w:rPr>
          <w:lang w:val="es-MX"/>
        </w:rPr>
      </w:pPr>
      <w:r>
        <w:rPr>
          <w:lang w:val="es-MX"/>
        </w:rPr>
      </w:r>
    </w:p>
    <w:p>
      <w:pPr>
        <w:pStyle w:val="TEXTONORMAL"/>
        <w:rPr>
          <w:lang w:val="es-MX"/>
        </w:rPr>
      </w:pPr>
      <w:r>
        <w:rPr>
          <w:lang w:val="es-MX"/>
        </w:rPr>
        <w:t>Mazatlán es un puerto multipropósito, ya que atiende operaciones en materia de carga, así como pesquera y turística, localizado estratégicamente en la costa noroeste de la República Mexicana, al sur del estado de Sinaloa, que, además, atiende a los estados de Nayarit, Durango, Sonora y Baja California Sur. Registra un importante movimiento internacional de cruceros que lo conectan con puertos de la costa occidental de México y los Estados Unidos de América.</w:t>
      </w:r>
    </w:p>
    <w:p>
      <w:pPr>
        <w:pStyle w:val="TEXTONORMAL"/>
        <w:rPr>
          <w:lang w:val="es-MX"/>
        </w:rPr>
      </w:pPr>
      <w:r>
        <w:rPr>
          <w:lang w:val="es-MX"/>
        </w:rPr>
      </w:r>
    </w:p>
    <w:p>
      <w:pPr>
        <w:pStyle w:val="TEXTONORMAL"/>
        <w:rPr>
          <w:lang w:val="es-MX"/>
        </w:rPr>
      </w:pPr>
      <w:r>
        <w:rPr>
          <w:lang w:val="es-MX"/>
        </w:rPr>
        <w:t>El Puerto de Mazatlán, por su localización geográfica, constituye una importante salida para los productos de exportación, agrícolas, industriales, pesqueros y de automóviles, registrando movimiento de carga de petróleo y derivados destinados al abasto de la región.</w:t>
      </w:r>
    </w:p>
    <w:p>
      <w:pPr>
        <w:pStyle w:val="TEXTONORMAL"/>
        <w:rPr>
          <w:lang w:val="es-MX"/>
        </w:rPr>
      </w:pPr>
      <w:r>
        <w:rPr>
          <w:lang w:val="es-MX"/>
        </w:rPr>
      </w:r>
    </w:p>
    <w:p>
      <w:pPr>
        <w:pStyle w:val="TEXTONORMAL"/>
        <w:rPr>
          <w:lang w:val="es-MX"/>
        </w:rPr>
      </w:pPr>
      <w:r>
        <w:rPr>
          <w:lang w:val="es-MX"/>
        </w:rPr>
        <w:t>ASIPONA Mazatlán, tiene como misión participar competitivamente en las cadenas logísticas y de valor de los productos transportados por el puerto y de la industria mundial de cruceros, mediante una oferta de infraestructura y servicios suficientes, eficientes y competitivos para satisfacer los requerimientos de los usuarios y generar oportunidades de negocios, a fin de incrementar el volumen de carga que moviliza el puerto, además de diversificar sus actividades y contribuir al desarrollo socioeconómico regional, en un marco de respeto al medio ambiente.</w:t>
      </w:r>
    </w:p>
    <w:p>
      <w:pPr>
        <w:pStyle w:val="TEXTONORMAL"/>
        <w:rPr>
          <w:lang w:val="es-MX"/>
        </w:rPr>
      </w:pPr>
      <w:r>
        <w:rPr>
          <w:lang w:val="es-MX"/>
        </w:rPr>
      </w:r>
    </w:p>
    <w:p>
      <w:pPr>
        <w:pStyle w:val="TEXTONORMAL"/>
        <w:rPr>
          <w:lang w:val="es-MX"/>
        </w:rPr>
      </w:pPr>
      <w:r>
        <w:rPr>
          <w:lang w:val="es-MX"/>
        </w:rPr>
        <w:t>La visión de ASIPONA Mazatlán es ser una plataforma y un agrupamiento líder de actividades portuarias, logísticas e industriales en las cadenas de valor de los bienes y en las de cruceros manejados por el puerto que maximiza la creación de valor para todos los agentes vinculados con él y que impulsa el desarrollo nacional y regional.</w:t>
      </w:r>
    </w:p>
    <w:p>
      <w:pPr>
        <w:pStyle w:val="TEXTONORMAL"/>
        <w:rPr>
          <w:lang w:val="es-MX"/>
        </w:rPr>
      </w:pPr>
      <w:r>
        <w:rPr>
          <w:lang w:val="es-MX"/>
        </w:rPr>
      </w:r>
    </w:p>
    <w:p>
      <w:pPr>
        <w:pStyle w:val="TEXTONORMAL"/>
        <w:rPr>
          <w:lang w:val="es-MX"/>
        </w:rPr>
      </w:pPr>
      <w:r>
        <w:rPr>
          <w:lang w:val="es-MX"/>
        </w:rPr>
        <w:t>Es preciso manifestar que ASIPONA Mazatlán cuenta con MEDIPORT, el cual es un sistema de información que ha permitido mejorar los procesos administrativos y operacionales del puerto, así como el intercambio de información con las diferentes autoridades y con los diferentes usuarios de los servicios portuarios, ya que los usuarios solicitan el arribo de buques, la asignación de posiciones de atraque y servicios portuarios requeridos, así como la facturación y cobro con un alto nivel de eficiencia, transparencia y calidad, lo cual les permite optimizar tiempo y recursos.</w:t>
      </w:r>
    </w:p>
    <w:p>
      <w:pPr>
        <w:pStyle w:val="TEXTONORMAL"/>
        <w:rPr>
          <w:lang w:val="es-MX"/>
        </w:rPr>
      </w:pPr>
      <w:r>
        <w:rPr>
          <w:lang w:val="es-MX"/>
        </w:rPr>
      </w:r>
    </w:p>
    <w:p>
      <w:pPr>
        <w:pStyle w:val="TEXTONORMAL"/>
        <w:rPr>
          <w:lang w:val="es-MX"/>
        </w:rPr>
      </w:pPr>
      <w:r>
        <w:rPr>
          <w:lang w:val="es-MX"/>
        </w:rPr>
        <w:t>Por el ejercicio fiscal de 2023 se captaron ingresos por $382,188 miles de pesos, que al compararlos con los programados en el presupuesto por $280,760 miles de pesos, represento una mayor captación de $101,428 miles de pesos, un 36.1% más. Dicho resultado fue consecuencia por mayor arribo de embarcaciones 68 de automóviles, 12 de petróleo, 6 de transbordadores, 90 de atún, 17 de rollos de lámina, 2 de barcaza de sal, 24 de carga general (chatarra) y a mayor cobro de ingreso variable al cesionario Terminal Marítima de Mazatlán por la carga manejada durante el periodo.</w:t>
      </w:r>
    </w:p>
    <w:p>
      <w:pPr>
        <w:pStyle w:val="TEXTONORMAL"/>
        <w:rPr>
          <w:lang w:val="es-MX"/>
        </w:rPr>
      </w:pPr>
      <w:r>
        <w:rPr>
          <w:lang w:val="es-MX"/>
        </w:rPr>
        <w:t xml:space="preserve">En gasto corriente se ejerció $191,841 miles de pesos, comparándolo con lo programado por $268,760 miles de pesos significaron un menor gasto de $76,919 miles de pesos, un 28.6% menor. Causado principalmente a vacancias de plazas eventuales del órgano interno de control, por la aplicación de las medidas de austeridad y a menor gasto en servicio de energía eléctrica, servicio de agua, servicios de internet, servicios de conducción de señales analógicas y digitales, arrendamiento de maquinaria y equipo, patentes regalías y otros, otras asesorías para la operación de programas, servicios de informática, servicios para capacitación a servidores públicos, impresión y elaboración de publicaciones oficinales y de información en general para difusión, información en medios masivos, servicios de digitalización, subcontratación de servicios con terceros, mantenimiento y conservación de inmuebles, mantenimiento y conservación de maquinaria y equipo, difusión de mensajes sobre programas y actividades gubernamentales, difusión de mensajes comerciales para promover, congresos y convenciones y otros impuestos y derechos varios y la disminución del concepto de viáticos en apego a la Ley Federal de Austeridad Republicana. </w:t>
      </w:r>
    </w:p>
    <w:p>
      <w:pPr>
        <w:pStyle w:val="TEXTONORMAL"/>
        <w:rPr>
          <w:caps/>
        </w:rPr>
      </w:pPr>
      <w:r>
        <w:rPr>
          <w:lang w:val="es-MX"/>
        </w:rPr>
        <w:t>En inversión física se ejerció gasto por $91,996 miles, comparándolo con lo programado originalmente por $12,000 miles, significo un mayor gasto de 766.6%, en los  proyectos de inversión Reparación Rompeolas del Crestón y Chivos con clave de cartera 1609J2T0001, se ejerció $44,720 miles, Pavimentación con concreto hidráulico y construcción de infraestructura de servicios en avenida del delfín $32,517 miles, Ampliación y remodelación del edificio de oficinas administrativas $2,115 miles, Rehabilitación del edificio para alojamiento del personal de la secretaria de marina $2,049 miles, los cuales no estaban programados originalmente, así como menor ejercicio en el Programa de mantenimiento a infraestructura 2022-2024 por $10,595 miles comparándolo con lo programado de $12,000 mil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tab/>
        <w:tab/>
      </w:r>
    </w:p>
    <w:p>
      <w:pPr>
        <w:pStyle w:val="TEXTONORMAL"/>
        <w:rPr/>
      </w:pPr>
      <w:r>
        <w:rPr>
          <w:caps/>
        </w:rPr>
        <w:t>Contralmirante Mariel Aquileo Ancona Infanzón</w:t>
        <w:tab/>
        <w:tab/>
        <w:tab/>
        <w:tab/>
        <w:tab/>
        <w:tab/>
        <w:t>C.P. Agustin Ortega Valdés</w:t>
      </w:r>
    </w:p>
    <w:p>
      <w:pPr>
        <w:pStyle w:val="TEXTONORMAL"/>
        <w:ind w:left="708" w:firstLine="708"/>
        <w:rPr>
          <w:caps/>
        </w:rPr>
      </w:pPr>
      <w:r>
        <w:rPr>
          <w:caps/>
        </w:rPr>
        <w:t xml:space="preserve">Director General </w:t>
        <w:tab/>
        <w:tab/>
        <w:tab/>
        <w:tab/>
        <w:tab/>
        <w:tab/>
        <w:t xml:space="preserve">        Gerente de Administración y Finanzas</w:t>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ADMINISTRACIÓN DEL SISTEMA PORTUARIO NACIONAL MAZATLÁN, S.A. DE C.V.</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Calibri" w:hAnsi="Montserrat SemiBold;Calibri" w:cs="Montserrat SemiBold;Calibri"/>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3</w:t>
          </w:r>
        </w:p>
      </w:tc>
    </w:tr>
  </w:tbl>
  <w:p>
    <w:pPr>
      <w:pStyle w:val="Header"/>
      <w:spacing w:lineRule="auto" w:line="240" w:before="0" w:after="0"/>
      <w:rPr>
        <w:rFonts w:ascii="Soberana Titular;Times New Roman" w:hAnsi="Soberana Titular;Times New Roman" w:cs="Soberana Titular;Times New Roman"/>
        <w:b/>
        <w:b/>
        <w:sz w:val="22"/>
        <w:lang w:val="en-US" w:eastAsia="en-US"/>
      </w:rPr>
    </w:pPr>
    <w:r>
      <w:rPr>
        <w:rFonts w:cs="Soberana Titular;Times New Roman" w:ascii="Soberana Titular;Times New Roman" w:hAnsi="Soberana Titular;Times New Roman"/>
        <w:b/>
        <w:sz w:val="22"/>
        <w:lang w:val="en-US" w:eastAsia="en-US"/>
      </w:rPr>
      <mc:AlternateContent>
        <mc:Choice Requires="wps">
          <w:drawing>
            <wp:anchor behindDoc="1" distT="0" distB="0" distL="114935" distR="114935" simplePos="0" locked="0" layoutInCell="0" allowOverlap="1" relativeHeight="4">
              <wp:simplePos x="0" y="0"/>
              <wp:positionH relativeFrom="column">
                <wp:posOffset>80645</wp:posOffset>
              </wp:positionH>
              <wp:positionV relativeFrom="paragraph">
                <wp:posOffset>889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0.7pt" to="662.75pt,0.7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7:00Z</dcterms:created>
  <dc:creator>Usuario de Windows</dc:creator>
  <dc:description/>
  <cp:keywords/>
  <dc:language>en-US</dc:language>
  <cp:lastModifiedBy>Carolina de Jesus Partida Inzunza</cp:lastModifiedBy>
  <cp:lastPrinted>2024-03-14T13:57:00Z</cp:lastPrinted>
  <dcterms:modified xsi:type="dcterms:W3CDTF">2024-03-14T20:59:00Z</dcterms:modified>
  <cp:revision>5</cp:revision>
  <dc:subject/>
  <dc:title/>
</cp:coreProperties>
</file>