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80" w:after="0"/>
        <w:rPr>
          <w:rFonts w:ascii="Montserrat" w:hAnsi="Montserrat" w:cs="Arial"/>
          <w:b/>
          <w:b/>
          <w:color w:val="000000"/>
          <w:sz w:val="18"/>
          <w:szCs w:val="18"/>
        </w:rPr>
      </w:pPr>
      <w:r>
        <w:rPr>
          <w:rFonts w:cs="Arial" w:ascii="Montserrat" w:hAnsi="Montserrat"/>
          <w:b/>
          <w:color w:val="000000"/>
          <w:sz w:val="18"/>
          <w:szCs w:val="18"/>
        </w:rPr>
        <w:t>Contingencias y Compromisos</w:t>
      </w:r>
    </w:p>
    <w:p>
      <w:pPr>
        <w:pStyle w:val="Normal"/>
        <w:spacing w:lineRule="exact" w:line="250" w:before="80" w:after="160"/>
        <w:jc w:val="both"/>
        <w:rPr/>
      </w:pPr>
      <w:r>
        <w:rPr/>
        <w:t>Este rubro se integra como sigue:</w:t>
      </w:r>
    </w:p>
    <w:tbl>
      <w:tblPr>
        <w:tblW w:w="11033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42"/>
        <w:gridCol w:w="1844"/>
        <w:gridCol w:w="1847"/>
        <w:gridCol w:w="400"/>
      </w:tblGrid>
      <w:tr>
        <w:trPr>
          <w:trHeight w:val="258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023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Contingencias y Compromisos                                                                                    2023                            2022 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6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</w:tr>
      <w:tr>
        <w:trPr>
          <w:trHeight w:val="243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42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Demandas Laborales en Proceso de Resolución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156,682,485.85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160,030,424.47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58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Total Contingencias y Compromisos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156,682,485.85</w:t>
            </w:r>
          </w:p>
        </w:tc>
        <w:tc>
          <w:tcPr>
            <w:tcW w:w="18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right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160,030,424.47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80" w:after="160"/>
        <w:ind w:right="566" w:hanging="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El Sistema tiene creada una provisión en Cuentas de Orden de Contingencias y Compromisos al 31 de diciembre de 2023 por $156,682,485.85 y al 31 de diciembre de 2022 por $160,030,424.47</w:t>
      </w:r>
    </w:p>
    <w:p>
      <w:pPr>
        <w:pStyle w:val="Normal"/>
        <w:spacing w:lineRule="exact" w:line="250" w:before="80" w:after="160"/>
        <w:ind w:right="104" w:hanging="0"/>
        <w:jc w:val="both"/>
        <w:rPr/>
      </w:pPr>
      <w:r>
        <w:rPr>
          <w:rFonts w:cs="Arial" w:ascii="Montserrat" w:hAnsi="Montserrat"/>
          <w:color w:val="000000"/>
          <w:sz w:val="18"/>
          <w:szCs w:val="18"/>
        </w:rPr>
        <w:t xml:space="preserve">Al 31 de diciembre del 2023, se cuenta con un total de 294 juicios activos, de los cuales 247 son juicios laborales en proceso que ascienden a la cantidad de $ 199,183,337.53 y 47 juicios laborales con laudo no firmes por un importe de $ 24,648,785.12, haciendo un total de $ 223,832,122.65, destacando que la diferencia por la cantidad de $67,149,636.80, se encuentra registrada en cuentas de balance, derivado de la aplicación de la Norma Internacional de Contabilidad del Sector Público 19 (Provisiones , pasivos y activos contingentes); así como del acuerdo por el que se reforman las reglas específicas del registro y valoración del patrimonio, por lo que la Dirección General de Asuntos Jurídicos determinó la probabilidad de ocurrencia, en base al análisis de los últimos 4 años para estimar los asuntos cuyas condenas pudieran resultar desfavorables para el Sistema Nacional para el Desarrollo Integral de la Familia, lo que representa el 30% de los pasivos laborales como se observa en el siguiente detalle:    </w:t>
      </w:r>
    </w:p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57020</wp:posOffset>
                </wp:positionH>
                <wp:positionV relativeFrom="paragraph">
                  <wp:posOffset>635</wp:posOffset>
                </wp:positionV>
                <wp:extent cx="584454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5"/>
                              <w:gridCol w:w="2127"/>
                              <w:gridCol w:w="2126"/>
                              <w:gridCol w:w="212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icios Activ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30% Registra Pasivo Conting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70% Registra Cuentas de Or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icios Laborales en Proces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99,183,337.5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59,755,001.2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39,428,3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Juicios con Laudo no Firm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4,648,785.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7,394,635.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7,254,14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825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Total de Juicios Activo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223,832,122.6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67,149,636.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Montserrat"/>
                                      <w:b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Montserrat" w:ascii="Montserrat" w:hAnsi="Montserrat"/>
                                      <w:b/>
                                      <w:sz w:val="18"/>
                                      <w:szCs w:val="18"/>
                                      <w:lang w:val="es-MX" w:eastAsia="es-MX"/>
                                    </w:rPr>
                                    <w:t>156,682,485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66.25pt;mso-wrap-distance-left:7.05pt;mso-wrap-distance-right:7.05pt;mso-wrap-distance-top:0pt;mso-wrap-distance-bottom:0pt;margin-top:0.05pt;mso-position-vertical-relative:text;margin-left:122.6pt;mso-position-horizontal-relative:text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5"/>
                        <w:gridCol w:w="2127"/>
                        <w:gridCol w:w="2126"/>
                        <w:gridCol w:w="212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Juicios Activ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30% Registra Pasivo Conting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s-MX" w:eastAsia="es-MX"/>
                              </w:rPr>
                              <w:t>70% Registra Cuentas de Orden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Juicios Laborales en Proces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199,183,337.5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59,755,001.2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139,428,336.27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Juicios con Laudo no Firm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24,648,785.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7,394,635.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sz w:val="18"/>
                                <w:szCs w:val="18"/>
                                <w:lang w:val="es-MX" w:eastAsia="es-MX"/>
                              </w:rPr>
                              <w:t>17,254,149.58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825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Total de Juicios Activo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223,832,122.6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67,149,636.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Montserrat"/>
                                <w:b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Montserrat" w:ascii="Montserrat" w:hAnsi="Montserrat"/>
                                <w:b/>
                                <w:sz w:val="18"/>
                                <w:szCs w:val="18"/>
                                <w:lang w:val="es-MX" w:eastAsia="es-MX"/>
                              </w:rPr>
                              <w:t>156,682,485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398"/>
        <w:gridCol w:w="174"/>
      </w:tblGrid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C.P. Hilda Marina Concha Viloria</w:t>
            </w:r>
          </w:p>
        </w:tc>
        <w:tc>
          <w:tcPr>
            <w:tcW w:w="6398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Lic. Gloria Morales Ramírez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 xml:space="preserve">Directora General de programación, </w:t>
            </w:r>
          </w:p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Organización y Presupuesto</w:t>
            </w:r>
          </w:p>
        </w:tc>
        <w:tc>
          <w:tcPr>
            <w:tcW w:w="6572" w:type="dxa"/>
            <w:gridSpan w:val="2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Directora de Finanzas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3:20:00Z</dcterms:created>
  <dc:creator>Usuario de Windows</dc:creator>
  <dc:description/>
  <cp:keywords/>
  <dc:language>en-US</dc:language>
  <cp:lastModifiedBy>Francisco José Isla Ramírez</cp:lastModifiedBy>
  <cp:lastPrinted>2020-03-09T19:21:00Z</cp:lastPrinted>
  <dcterms:modified xsi:type="dcterms:W3CDTF">2024-03-12T02:34:00Z</dcterms:modified>
  <cp:revision>7</cp:revision>
  <dc:subject/>
  <dc:title/>
</cp:coreProperties>
</file>