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REHABILITACIÓN LUIS GUILLERMO IBARRA IBAR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APLICA</w:t>
      </w:r>
    </w:p>
    <w:p>
      <w:pPr>
        <w:pStyle w:val="TEXT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CARLOS JAVIER PINEDA VILLASEÑO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HUMBERTO MOHENO DI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REHABILITACIÓN LUIS GUILLERMO IBARRA IBAR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F.05.EB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Ignacio Serrano Lecuona</cp:lastModifiedBy>
  <cp:lastPrinted>2019-01-10T14:54:00Z</cp:lastPrinted>
  <dcterms:modified xsi:type="dcterms:W3CDTF">2024-03-12T23:07:00Z</dcterms:modified>
  <cp:revision>5</cp:revision>
  <dc:subject/>
  <dc:title/>
</cp:coreProperties>
</file>