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CANCEROLOGÍA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31 de diciembre de 2023, el Instituto Nacional de Cancerología presenta 90 demandas laborales interpuestas por trabajadores y extrabajadores en donde reclaman el pago de diversos conceptos. Por la totalidad de dichos conflictos laborales se tiene una estimación máxima de $52,178,650, para cubrir las posibles condenas que la autoridad laboral resuelva en los laudos correspondientes.</w:t>
      </w:r>
    </w:p>
    <w:p>
      <w:pPr>
        <w:pStyle w:val="TEXTONORMAL"/>
        <w:rPr/>
      </w:pPr>
      <w:r>
        <w:rPr>
          <w:caps/>
        </w:rPr>
        <w:t>Así mismo, se considera una demanda deL PRESTADOR DE SERVICIOS Zurich Pharma S.A. de C.V., por reclamo de determinación y APLICACIÓN DE penas convencionales incorrectas, con una estimación máxima de $2,155,599.</w:t>
      </w:r>
    </w:p>
    <w:p>
      <w:pPr>
        <w:pStyle w:val="TEXTONORMAL"/>
        <w:rPr>
          <w:caps/>
        </w:rPr>
      </w:pPr>
      <w:r>
        <w:rPr>
          <w:caps/>
        </w:rPr>
        <w:t>El registro contable de los pasivos contingentes se refleja en cuentas de orden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ind w:right="36" w:hanging="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oscar gerardo arrieta rodri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ivan israel miranda posad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NCEROLOG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1:32:00Z</dcterms:created>
  <dc:creator>Usuario de Windows</dc:creator>
  <dc:description/>
  <cp:keywords/>
  <dc:language>en-US</dc:language>
  <cp:lastModifiedBy>Simon Aguazul Gonzalez</cp:lastModifiedBy>
  <cp:lastPrinted>2019-01-10T14:54:00Z</cp:lastPrinted>
  <dcterms:modified xsi:type="dcterms:W3CDTF">2024-03-13T20:14:00Z</dcterms:modified>
  <cp:revision>3</cp:revision>
  <dc:subject/>
  <dc:title/>
</cp:coreProperties>
</file>