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HOSPITAL REGIONAL DE ALTA ESPECIALIDAD DE IXTAPALU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El Hospital Regional de Alta Especialidad de Ixtapaluca al 31 de diciembre de 2023 presenta 24 demandas laborales interpuestas por trabajadores y extrabajadores en donde reclaman diferentes prestaciones.</w:t>
      </w:r>
    </w:p>
    <w:p>
      <w:pPr>
        <w:pStyle w:val="TEXTONORMAL"/>
        <w:rPr>
          <w:lang w:val="es-MX"/>
        </w:rPr>
      </w:pPr>
      <w:r>
        <w:rPr>
          <w:lang w:val="es-MX"/>
        </w:rPr>
        <w:t>El total de dichos juicios laborales asciende a una estimación de $10,880,603.47 (1) para cubrir las posibles resoluciones que la Autoridad Laboral resuelva en los Laudos correspondientes, por lo que pueden llegar a considerarse como posibles contingencias laborales por el probable impacto económico que pudiera presentar para el Hraei.</w:t>
      </w:r>
    </w:p>
    <w:p>
      <w:pPr>
        <w:pStyle w:val="TEXTONORMAL"/>
        <w:rPr>
          <w:caps/>
        </w:rPr>
      </w:pPr>
      <w:r>
        <w:rPr>
          <w:lang w:val="es-MX"/>
        </w:rPr>
        <w:t>El registro contable de los pasivos contingentes se refleja en cuentas de orden.</w:t>
      </w:r>
      <w:r>
        <w:rPr>
          <w:caps/>
        </w:rPr>
        <w:t xml:space="preserve">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A. ALMA ROSA SANCHEZ CONEJ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TRO. OCTAVIO OLIVARES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DE ADMINISTRACIÓN Y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2"/>
        </w:numPr>
        <w:spacing w:before="0" w:after="120"/>
        <w:rPr>
          <w:lang w:val="es-MX"/>
        </w:rPr>
      </w:pPr>
      <w:r>
        <w:rPr>
          <w:lang w:val="es-MX"/>
        </w:rPr>
        <w:t>Información proporcionada por el Departamento de Asuntos Jurídic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IXTAPALUC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20:00Z</dcterms:created>
  <dc:creator>Usuario de Windows</dc:creator>
  <dc:description/>
  <cp:keywords/>
  <dc:language>en-US</dc:language>
  <cp:lastModifiedBy>M_SANTIBAÑEZ</cp:lastModifiedBy>
  <cp:lastPrinted>2024-03-11T12:35:00Z</cp:lastPrinted>
  <dcterms:modified xsi:type="dcterms:W3CDTF">2024-03-11T23:08:00Z</dcterms:modified>
  <cp:revision>5</cp:revision>
  <dc:subject/>
  <dc:title/>
</cp:coreProperties>
</file>