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HOSPITAL REGIONAL DE ALTA ESPECIALIDAD DE OAXAC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MTRA. MARÍA DEL REFUGIO IRENE CRUZ SANTO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 xml:space="preserve">: C.P ARTURO CABALLERO ENRIQUEZ 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DIRECTORA DE ADMINISTRACIÓN Y FINANZ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SUBDIRECTOR DE RECURSOS FINANCIERO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8"/>
      <w:gridCol w:w="2092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2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HOSPITAL REGIONAL DE ALTA ESPECIALIDAD DE OAXACA</w:t>
          </w:r>
        </w:p>
      </w:tc>
      <w:tc>
        <w:tcPr>
          <w:tcW w:w="2092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NBR.05.EB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04:00Z</dcterms:created>
  <dc:creator>prueba</dc:creator>
  <dc:description/>
  <cp:keywords/>
  <dc:language>en-US</dc:language>
  <cp:lastModifiedBy>Luis Antonio Gómez Villasante</cp:lastModifiedBy>
  <cp:lastPrinted>2019-01-10T14:54:00Z</cp:lastPrinted>
  <dcterms:modified xsi:type="dcterms:W3CDTF">2024-03-11T22:32:00Z</dcterms:modified>
  <cp:revision>6</cp:revision>
  <dc:subject/>
  <dc:title/>
</cp:coreProperties>
</file>