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INSTITUTO DE SALUD PARA EL BIENESTAR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  <w:t>Como parte de las acciones de la política de renovación en materia de salud, el Ejecutivo Federal adoptó medidas para garantizar el acceso a la protección de la salud que, de acuerdo con el artículo 4º. párrafo cuatro Constitucional, se desarrolla un Sistema de Salud para el Bienestar, progresivo, cuantitativo y cualitativo de los servicios de salud para la atención integral y gratuita a las personas sin seguridad social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Instituto de Salud para el Bienestar (INSABI) se constituyó mediante el Decreto por el que se reformaron, adicionaron y derogaron diversas disposiciones de la Ley General de Salud y de la Ley de los Institutos Nacionales de Salud, publicado en el Diario Oficial de la Federación el 29 de noviembre de 2019, sectorizado a la Secretaría de Salud, teniendo como punto de partida el reconocimiento de los derechos humanos de todas las personas y la obligación del Estado de garantizarlos, a fin de contar con el acceso universal y gratuito a los servicios de salud y a medicamentos asociados, además de afiliarse sin costo de cuotas para recibir atención médica y medicamentos gratuit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 xml:space="preserve">MISIÓN </w:t>
      </w:r>
    </w:p>
    <w:p>
      <w:pPr>
        <w:pStyle w:val="TEXTONORMAL"/>
        <w:rPr>
          <w:lang w:val="es-MX"/>
        </w:rPr>
      </w:pPr>
      <w:r>
        <w:rPr>
          <w:lang w:val="es-MX"/>
        </w:rPr>
        <w:t>Proveer la prestación gratuita de servicios de salud, medicamentos y demás insumos asociados a las personas sin seguridad social, garantizando el derecho a la protección de la salud de toda persona que establece la Constitución Política de los Estados Unidos Mexican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VISIÓN</w:t>
      </w:r>
    </w:p>
    <w:p>
      <w:pPr>
        <w:pStyle w:val="TEXTONORMAL"/>
        <w:rPr>
          <w:lang w:val="es-MX"/>
        </w:rPr>
      </w:pPr>
      <w:r>
        <w:rPr>
          <w:lang w:val="es-MX"/>
        </w:rPr>
        <w:t>Un Sistema Nacional de Salud universal y equitativo, donde se procura mantener a las personas sanas y se dan respuestas oportunas a las necesidades de salud y demandas de atención de la población, que brinda cuidados integrales, formando parte de un sistema de salud para el bienestar que incluye a todos los prestadores públicos de servicios de salud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OBJETIVOS PRIORITARIOS</w:t>
      </w:r>
    </w:p>
    <w:p>
      <w:pPr>
        <w:pStyle w:val="TEXTONORMAL"/>
        <w:rPr>
          <w:lang w:val="es-MX"/>
        </w:rPr>
      </w:pPr>
      <w:r>
        <w:rPr>
          <w:lang w:val="es-MX"/>
        </w:rPr>
        <w:t></w:t>
      </w:r>
      <w:r>
        <w:rPr>
          <w:lang w:val="es-MX"/>
        </w:rPr>
        <w:tab/>
        <w:t>Garantizar que no falte personal médico, de enfermería y técnico en las unidades de atención a la salud, particularmente en los lugares con mayores niveles de marginación (rural, indígena y de pobreza).</w:t>
      </w:r>
    </w:p>
    <w:p>
      <w:pPr>
        <w:pStyle w:val="TEXTONORMAL"/>
        <w:rPr/>
      </w:pPr>
      <w:r>
        <w:rPr>
          <w:lang w:val="es-MX"/>
        </w:rPr>
        <w:t></w:t>
      </w:r>
      <w:r>
        <w:rPr>
          <w:lang w:val="es-MX"/>
        </w:rPr>
        <w:tab/>
        <w:t>Asegurar un abasto suficiente de medicamentos, material de curación y equipos médicos en los establecimientos de salud, que atienda las demandas de las personas, los programas prioritarios y la morbilidad de cada territorio.</w:t>
      </w:r>
    </w:p>
    <w:p>
      <w:pPr>
        <w:pStyle w:val="TEXTONORMAL"/>
        <w:rPr/>
      </w:pPr>
      <w:r>
        <w:rPr>
          <w:lang w:val="es-MX"/>
        </w:rPr>
        <w:t></w:t>
      </w:r>
      <w:r>
        <w:rPr>
          <w:lang w:val="es-MX"/>
        </w:rPr>
        <w:tab/>
        <w:t xml:space="preserve">Mejorar la inversión en la construcción y el mantenimiento de la infraestructura, priorizando terminar las obras inconclusas de establecimientos de salud y apoyando una mayor equidad de capacidades entre entidades federativas. </w:t>
      </w:r>
    </w:p>
    <w:p>
      <w:pPr>
        <w:pStyle w:val="TEXTONORMAL"/>
        <w:rPr/>
      </w:pPr>
      <w:r>
        <w:rPr>
          <w:lang w:val="es-MX"/>
        </w:rPr>
        <w:t></w:t>
      </w:r>
      <w:r>
        <w:rPr>
          <w:lang w:val="es-MX"/>
        </w:rPr>
        <w:tab/>
        <w:t>Asegurar la regularización de la situación laboral de las personas trabajadoras de la salud que prestan servicio bajo contratos eventuales y por honorarios, tomando como criterios la antigüedad y el desempeño.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PLAN NACIONAL DE DESARROLLO 2019-2024 y PROGRAMA INSTITUCIONAL 2020-2024</w:t>
      </w:r>
    </w:p>
    <w:p>
      <w:pPr>
        <w:pStyle w:val="TEXTONORMAL"/>
        <w:rPr/>
      </w:pPr>
      <w:r>
        <w:rPr>
          <w:lang w:val="es-MX"/>
        </w:rPr>
        <w:t>El quehacer institucional del INSABI se encuentra alineado a los programas de mediano plazo, tanto en el Plan Nacional de Desarrollo 2019-2024 en el Eje 2 Política Social que busca contribuir a que en este país la población llegue a vivir en condiciones de bienestar, así como en el Programa Institucional 2020-2024 del Instituto de Salud para el Bienestar, por medio del cual se dirigen los esfuerzo a la atención de las cinco principales problemáticas de salud que se enuncian a continuación:</w:t>
      </w:r>
    </w:p>
    <w:p>
      <w:pPr>
        <w:pStyle w:val="TEXTONORMAL"/>
        <w:rPr>
          <w:lang w:val="es-MX"/>
        </w:rPr>
      </w:pPr>
      <w:r>
        <w:rPr>
          <w:lang w:val="es-MX"/>
        </w:rPr>
        <w:t></w:t>
      </w:r>
      <w:r>
        <w:rPr>
          <w:lang w:val="es-MX"/>
        </w:rPr>
        <w:tab/>
        <w:t>Elevado número de fallas sistémicas para brindar una atención de salud integral y oportuna en las redes de servicios de salud para la población sin seguridad social, debido al déficit de personal técnico y profesional en los servicios.</w:t>
      </w:r>
    </w:p>
    <w:p>
      <w:pPr>
        <w:pStyle w:val="TEXTONORMAL"/>
        <w:rPr/>
      </w:pPr>
      <w:r>
        <w:rPr>
          <w:lang w:val="es-MX"/>
        </w:rPr>
        <w:t></w:t>
      </w:r>
      <w:r>
        <w:rPr>
          <w:lang w:val="es-MX"/>
        </w:rPr>
        <w:tab/>
        <w:t>Alta insatisfacción de los usuarios con los servicios de salud y cuestionamiento a la eficiencia de la atención por problemas de disponibilidad y uso de medicamentos, equipos médicos e insumos para la salud en los establecimientos de atención.</w:t>
      </w:r>
    </w:p>
    <w:p>
      <w:pPr>
        <w:pStyle w:val="TEXTONORMAL"/>
        <w:rPr/>
      </w:pPr>
      <w:r>
        <w:rPr>
          <w:lang w:val="es-MX"/>
        </w:rPr>
        <w:t></w:t>
      </w:r>
      <w:r>
        <w:rPr>
          <w:lang w:val="es-MX"/>
        </w:rPr>
        <w:tab/>
        <w:t>Notable deterioro e insuficiencias de la infraestructura de salud para garantizar una atención médica continua y de calidad por falta de inversión en mantenimiento y conservación de la planta física, sumado a un alto número de obras inconclusas o abandonadas de hospitales y centros de salud.</w:t>
      </w:r>
    </w:p>
    <w:p>
      <w:pPr>
        <w:pStyle w:val="TEXTONORMAL"/>
        <w:rPr>
          <w:lang w:val="es-MX"/>
        </w:rPr>
      </w:pPr>
      <w:r>
        <w:rPr>
          <w:lang w:val="es-MX"/>
        </w:rPr>
        <w:t></w:t>
      </w:r>
      <w:r>
        <w:rPr>
          <w:lang w:val="es-MX"/>
        </w:rPr>
        <w:tab/>
        <w:t>Alta segmentación en el acceso y la cobertura de servicios de salud que ha condicionado históricas inequidades en las personas sin seguridad social, al limitar las prestaciones a las que tienen derecho de manera gratuita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PRINCIPALES LOGROS EN 2023</w:t>
      </w:r>
    </w:p>
    <w:p>
      <w:pPr>
        <w:pStyle w:val="TEXTONORMAL"/>
        <w:rPr/>
      </w:pPr>
      <w:r>
        <w:rPr>
          <w:lang w:val="es-MX"/>
        </w:rPr>
        <w:t>Para dar cumplimiento a los objetivos prioritarios del INSABI, así como para la continuidad de las acciones promovidas, en el ejercicio fiscal 2023 se realizaron gestiones y estrategias a través de los Programas Presupuestarios U013 “Atención a la Salud y Medicamentos Gratuitos para la Población sin Seguridad Social Laboral”; E023 “Atención a la Salud”, S200 “Fortalecimiento a la Atención Médica”, M001 “Actividades de Apoyo Administrativo”, S281 “Programa Nacional de Reconstrucción” y K011 “Proyectos de Infraestructura Social de Salud”.</w:t>
      </w:r>
    </w:p>
    <w:p>
      <w:pPr>
        <w:pStyle w:val="TEXTONORMAL"/>
        <w:rPr>
          <w:lang w:val="es-MX"/>
        </w:rPr>
      </w:pPr>
      <w:r>
        <w:rPr>
          <w:lang w:val="es-MX"/>
        </w:rPr>
        <w:t>El INSABI lideró la estrategia para fortalecer el abastecimiento oportuno de medicamentos e insumos médicos mediante 68 procedimientos en 2023, logrando un éxito del 91.65% en la compra de claves de insumos esenciales. La compra consolidada involucró a más de 30 entidades del Sistema Nacional de Salud y contó con el apoyo de las Fuerzas Armadas para la distribución. Además, se fortalecieron las redes de almacenamiento y distribución, implementando estrategias para el seguimiento de normatividad en almacenes.</w:t>
      </w:r>
    </w:p>
    <w:p>
      <w:pPr>
        <w:pStyle w:val="TEXTONORMAL"/>
        <w:rPr>
          <w:lang w:val="es-MX"/>
        </w:rPr>
      </w:pPr>
      <w:r>
        <w:rPr>
          <w:lang w:val="es-MX"/>
        </w:rPr>
        <w:t>En sintonía con los programas prioritarios, se impulsó la implementación progresiva del Modelo SABI, basado en la Atención Primaria de Salud. Adicionalmente a los 9 hospitales con los que contaba el INSABI, se llevó a cabo una fase intensiva de mantenimiento en 4 unidades médicas, en espera de contar con el equipamiento completo y plantillas para iniciar operaciones. También se certificaron unidades médicas de manera coordinada con las 32 entidades federativas, asegurando un impacto a nivel nacional.</w:t>
      </w:r>
    </w:p>
    <w:p>
      <w:pPr>
        <w:pStyle w:val="TEXTONORMAL"/>
        <w:rPr>
          <w:lang w:val="es-MX"/>
        </w:rPr>
      </w:pPr>
      <w:r>
        <w:rPr>
          <w:lang w:val="es-MX"/>
        </w:rPr>
        <w:t>La estrategia de contratación y capacitación se tradujo en la consolidación de la fuerza laboral necesaria para el óptimo funcionamiento de los hospitales y unidades médicas; en este sentido, se contrataron 116,736 profesionales de la salud en 10,194 establecimientos de salud, abarcando los diferentes niveles de atención; destaca la contratación de 16,919 profesionales de la salud enfocados a la recuperación de los servicios en las Entidades Federativas; además se fortalecieron los programas de capacitación, homologando criterios de evaluación, capacitando directivos en competencias gerenciales y formando a 10,064 personas en cursos virtuales; también se implementaron programas para mejorar la calidad educativa de las residencias médicas y se estableció un plan de rotación en nefrología.</w:t>
      </w:r>
    </w:p>
    <w:p>
      <w:pPr>
        <w:pStyle w:val="TEXTONORMAL"/>
        <w:rPr>
          <w:lang w:val="es-MX"/>
        </w:rPr>
      </w:pPr>
      <w:r>
        <w:rPr>
          <w:lang w:val="es-MX"/>
        </w:rPr>
        <w:t>Se llevaron a cabo intervenciones estratégicas en el Estado de Guerrero, abordando áreas prioritarias como programas de atención médica, fortalecimiento de hospitales comunitarios, unidades de hemodiálisis, recursos humanos y capacitación. Se destaca la reducción de la tasa de letalidad en un 4.05% a través de acciones en hemodiálisis.</w:t>
      </w:r>
    </w:p>
    <w:p>
      <w:pPr>
        <w:pStyle w:val="TEXTONORMAL"/>
        <w:rPr>
          <w:lang w:val="es-MX"/>
        </w:rPr>
      </w:pPr>
      <w:r>
        <w:rPr>
          <w:lang w:val="es-MX"/>
        </w:rPr>
        <w:t>A través del Programa de Desarrollo del Istmo de Tehuantepec, el INSABI abordó el rezago económico y social en 79 municipios, realizando acciones para evaluar Centros de Salud. Se llevaron a cabo trabajos de obra en 22 Centros de Salud de Oaxaca para abordar sus necesidades de mantenimiento y conservación.</w:t>
      </w:r>
    </w:p>
    <w:p>
      <w:pPr>
        <w:pStyle w:val="TEXTONORMAL"/>
        <w:rPr/>
      </w:pPr>
      <w:r>
        <w:rPr>
          <w:lang w:val="es-MX"/>
        </w:rPr>
        <w:t>Se implementó la Convocatoria MDB-071/SONORA/2022 para garantizar el cumplimiento de los compromisos en los Planes de Justicia de los pueblos Seris y Mayo en Sonora. Esta iniciativa busca reclutar personal médico general y de enfermería para los Centros de Salud del Estado, priorizando el beneficio de los pueblos indígena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  <w:t>DESINCORPORACIÓN POR EXTINCIÓN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A partir del 30 de mayo de 2023, el INSABI inició un proceso de extinción, con base en el Decreto por el que se reforman, adicionan y derogan diversas disposiciones de la Ley General de Salud, publicado en el Diario Oficial de la Federación (DOF) el 29 de mayo de 2023 y en el Acuerdo por el que se emiten las bases para la transferencia de recursos y desincorporación por extinción del organismo público descentralizado denominado Instituto de Salud para el Bienestar, publicado en el DOF el 1° de junio de 2023, en el que se establecen las bases para la transferencia de los recursos humanos, presupuestarios, financieros y materiales, así como de los inmuebles, derechos y obligaciones del INSABI a Servicios de Salud del Instituto Mexicano del Seguro Social para el Bienestar (IMSS-BIENESTAR) o a la Secretaría de Salud según corresponda.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  <w:t>Se formularon estados financieros y presupuestales iniciales al 30 de mayo de 2023, mismos que fueron dictaminados sin salvedades por el despacho de auditores externo González de Aragón y Asociados Contadores Públicos, S. C., designado para tal efecto por la Secretaría de la Función Pública; y para cierre y presentación de Cuenta Pública 2023, se elaboran estados financieros y presupuestales del 01 de enero al 31 de diciembre de 2023.</w:t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</w:t>
            </w:r>
            <w:r>
              <w:rPr>
                <w:caps/>
              </w:rPr>
              <w:t>: MTRO. MARCO VINICIO GALLARDO ENRÍQUEZ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</w:t>
            </w:r>
            <w:r>
              <w:rPr>
                <w:caps/>
              </w:rPr>
              <w:t>: C.P. NOÉ ROJO HERNÁNDEZ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LA UNIDAD DE ADMINISTRACIÓN Y FINANZAS DE LA SECRETARÍA DE SALUD Y RESPONSABLE DEL PROCESO DE DESINCORPORACIÓN POR EXTINCIÓN DEL INSABI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TITULAR DE UN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INSTITUTO DE SALUD PARA EL BIENESTAR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4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4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9:58:00Z</dcterms:created>
  <dc:creator>Usuario de Windows</dc:creator>
  <dc:description/>
  <cp:keywords/>
  <dc:language>en-US</dc:language>
  <cp:lastModifiedBy>Elizabeth Alejandra Gonzalez Gonzalez</cp:lastModifiedBy>
  <cp:lastPrinted>2019-01-10T14:54:00Z</cp:lastPrinted>
  <dcterms:modified xsi:type="dcterms:W3CDTF">2024-03-25T19:58:00Z</dcterms:modified>
  <cp:revision>2</cp:revision>
  <dc:subject/>
  <dc:title/>
</cp:coreProperties>
</file>