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AGRARIA ANTONIO NARR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FRANCISCO DANIEL HERNANDEZ CASTILLO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P. ROSALVA ALVAREZ NIÑ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ENCARGADO DEL DESPACHO DE LA DIRECCION GENERAL ADMINISTRATIVA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SUBDIRECTORA DE FINANZAS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ONOMA AGRARIA ANTONIO NARR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MGH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7:04:00Z</dcterms:created>
  <dc:creator>prueba</dc:creator>
  <dc:description/>
  <cp:keywords/>
  <dc:language>en-US</dc:language>
  <cp:lastModifiedBy>Joaquin Hernandez Eguia</cp:lastModifiedBy>
  <cp:lastPrinted>2019-01-10T14:54:00Z</cp:lastPrinted>
  <dcterms:modified xsi:type="dcterms:W3CDTF">2024-03-26T20:29:00Z</dcterms:modified>
  <cp:revision>7</cp:revision>
  <dc:subject/>
  <dc:title/>
</cp:coreProperties>
</file>