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El Instituto Nacional para la Educación de los Adultos, no maneja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HUGO OMAR GARCÍA TENORI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EONEL ALEJANDRO DEL RÍO MÁR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SUBDIRECTOR DE PRESUPUESTO Y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DA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ilia del Carmen Vazquez Venegas</cp:lastModifiedBy>
  <cp:lastPrinted>2019-01-10T14:54:00Z</cp:lastPrinted>
  <dcterms:modified xsi:type="dcterms:W3CDTF">2024-03-13T23:36:00Z</dcterms:modified>
  <cp:revision>6</cp:revision>
  <dc:subject/>
  <dc:title/>
</cp:coreProperties>
</file>