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ibros de Texto Gratui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La Comisión Nacional de Libros de Texto Gratuitos no cuenta con esquemas bursátiles y coberturas financieras.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      Victoria Guillén Álvarez</w:t>
        <w:tab/>
        <w:tab/>
        <w:tab/>
        <w:tab/>
        <w:tab/>
        <w:t>Elaboró             Ricardo López Espinosa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a General</w:t>
        <w:tab/>
        <w:tab/>
        <w:tab/>
        <w:tab/>
        <w:tab/>
        <w:t>Cargo       Director de Recursos Financieros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ibros de Texto Gratuit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6J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35:00Z</dcterms:created>
  <dc:creator>María Alma Muciño Camacho</dc:creator>
  <dc:description/>
  <cp:keywords/>
  <dc:language>en-US</dc:language>
  <cp:lastModifiedBy>María Alma Muciño Camacho</cp:lastModifiedBy>
  <cp:lastPrinted>2024-03-13T21:12:00Z</cp:lastPrinted>
  <dcterms:modified xsi:type="dcterms:W3CDTF">2024-03-22T23:35:00Z</dcterms:modified>
  <cp:revision>2</cp:revision>
  <dc:subject/>
  <dc:title/>
</cp:coreProperties>
</file>