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NO APLICA”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right="-112" w:hanging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robertO ALFREDO DE LA CRU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right="-813" w:hanging="0"/>
              <w:jc w:val="left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WENDY JACQUELINNE CAMARA BARRI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Presupuestal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5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4:00Z</dcterms:created>
  <dc:creator>prueba</dc:creator>
  <dc:description/>
  <cp:keywords/>
  <dc:language>en-US</dc:language>
  <cp:lastModifiedBy>MARTHA MARQUEZ REYES</cp:lastModifiedBy>
  <cp:lastPrinted>2019-01-10T14:54:00Z</cp:lastPrinted>
  <dcterms:modified xsi:type="dcterms:W3CDTF">2024-03-12T19:24:00Z</dcterms:modified>
  <cp:revision>2</cp:revision>
  <dc:subject/>
  <dc:title/>
</cp:coreProperties>
</file>