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COMISION FEDERAL DE ELECTRICIDAD - CORPORATIVO 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 w:ascii="Montserrat" w:hAnsi="Montserrat"/>
          <w:caps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Al 31 de diciembre de 2022, la Empresa tiene litigios en proceso de regularización y donde se estima el monto aproximado de pago de recursos en el supuesto que la Autoridad competente emita su Dictamen a favor del tercero. </w:t>
      </w:r>
    </w:p>
    <w:p>
      <w:pPr>
        <w:pStyle w:val="Normal"/>
        <w:tabs>
          <w:tab w:val="clear" w:pos="708"/>
          <w:tab w:val="left" w:pos="0" w:leader="none"/>
        </w:tabs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4895850" cy="182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82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33"/>
                              <w:gridCol w:w="905"/>
                              <w:gridCol w:w="1868"/>
                              <w:gridCol w:w="1631"/>
                              <w:gridCol w:w="9"/>
                              <w:gridCol w:w="221"/>
                              <w:gridCol w:w="1243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Tipo de juicio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Cantidad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Numero de juicios</w:t>
                                  </w:r>
                                </w:p>
                              </w:tc>
                              <w:tc>
                                <w:tcPr>
                                  <w:tcW w:w="22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4C19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Im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183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Sin monto estimado, aproximado o determinado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 xml:space="preserve">Monto estimado, aproximado o determinado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4C1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moneda n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Administrativo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$186,20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Civiles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$ 15,623,680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Otros (amparo)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center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160"/>
                                    <w:jc w:val="right"/>
                                    <w:rPr>
                                      <w:rFonts w:ascii="Montserrat" w:hAnsi="Montserrat" w:cs="Montserrat"/>
                                      <w:sz w:val="15"/>
                                      <w:szCs w:val="15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Montserrat"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ontserrat" w:ascii="Montserrat" w:hAnsi="Montserrat"/>
                                      <w:sz w:val="15"/>
                                      <w:szCs w:val="15"/>
                                      <w:lang w:val="es-MX"/>
                                    </w:rPr>
                                    <w:t>$ 1,023,712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33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T O T A L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86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D4C19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Montserrat" w:hAnsi="Montserrat" w:eastAsia="Times New Roman" w:cs="Calibri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Montserrat" w:hAnsi="Montserrat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  <w:lang w:val="es-MX" w:eastAsia="es-MX"/>
                                    </w:rPr>
                                    <w:t>$ 16,833,592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143.4pt;mso-wrap-distance-left:7.05pt;mso-wrap-distance-right:7.05pt;mso-wrap-distance-top:0pt;mso-wrap-distance-bottom:0pt;margin-top:9.65pt;mso-position-vertical-relative:text;margin-left:13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33"/>
                        <w:gridCol w:w="905"/>
                        <w:gridCol w:w="1868"/>
                        <w:gridCol w:w="1631"/>
                        <w:gridCol w:w="9"/>
                        <w:gridCol w:w="221"/>
                        <w:gridCol w:w="1243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Tipo de juicio</w:t>
                            </w:r>
                          </w:p>
                        </w:tc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Cantidad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Numero de juicios</w:t>
                            </w:r>
                          </w:p>
                        </w:tc>
                        <w:tc>
                          <w:tcPr>
                            <w:tcW w:w="22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4C19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Importe</w:t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183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Sin monto estimado, aproximado o determinado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 xml:space="preserve">Monto estimado, aproximado o determinado 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4C19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moneda nacional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Administrativo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$186,200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Civiles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$ 15,623,680.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Otros (amparo)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160"/>
                              <w:jc w:val="right"/>
                              <w:rPr>
                                <w:rFonts w:ascii="Montserrat" w:hAnsi="Montserrat" w:cs="Montserrat"/>
                                <w:sz w:val="15"/>
                                <w:szCs w:val="15"/>
                                <w:lang w:val="es-MX"/>
                              </w:rPr>
                            </w:pPr>
                            <w:r>
                              <w:rPr>
                                <w:rFonts w:eastAsia="Montserrat"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 xml:space="preserve"> </w:t>
                            </w:r>
                            <w:r>
                              <w:rPr>
                                <w:rFonts w:cs="Montserrat" w:ascii="Montserrat" w:hAnsi="Montserrat"/>
                                <w:sz w:val="15"/>
                                <w:szCs w:val="15"/>
                                <w:lang w:val="es-MX"/>
                              </w:rPr>
                              <w:t>$ 1,023,712.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33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T O T A L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86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D4C19C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Montserrat" w:hAnsi="Montserrat" w:eastAsia="Times New Roman" w:cs="Calibri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Calibri" w:ascii="Montserrat" w:hAnsi="Montserrat"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s-MX" w:eastAsia="es-MX"/>
                              </w:rPr>
                              <w:t>$ 16,833,592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>
          <w:rFonts w:ascii="Montserrat" w:hAnsi="Montserrat" w:cs="Montserrat"/>
          <w:caps/>
          <w:sz w:val="18"/>
          <w:szCs w:val="18"/>
          <w:lang w:val="es-MX"/>
        </w:rPr>
      </w:pPr>
      <w:r>
        <w:rPr>
          <w:rFonts w:cs="Montserrat"/>
          <w:caps/>
          <w:sz w:val="18"/>
          <w:szCs w:val="18"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9500" w:type="dxa"/>
        <w:jc w:val="left"/>
        <w:tblInd w:w="2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0"/>
        <w:gridCol w:w="1200"/>
        <w:gridCol w:w="4480"/>
      </w:tblGrid>
      <w:tr>
        <w:trPr>
          <w:trHeight w:val="30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  <w:t>Autorizó: L.C.C. Loreli García Solís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es-MX" w:eastAsia="es-MX"/>
              </w:rPr>
            </w:pPr>
            <w:r>
              <w:rPr>
                <w:rFonts w:eastAsia="Times New Roman" w:cs="Calibri"/>
                <w:color w:val="000000"/>
                <w:lang w:eastAsia="es-MX"/>
              </w:rPr>
              <w:t xml:space="preserve">Elaboró: </w:t>
            </w: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eastAsia="es-MX"/>
              </w:rPr>
              <w:t>C.P. Natalia Valdez Uribe</w:t>
            </w:r>
          </w:p>
        </w:tc>
      </w:tr>
      <w:tr>
        <w:trPr>
          <w:trHeight w:val="300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eastAsia="es-MX"/>
              </w:rPr>
              <w:t>Cargo: Gerente de Contabilida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Calibri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Calibri" w:ascii="Montserrat" w:hAnsi="Montserrat"/>
                <w:color w:val="000000"/>
                <w:sz w:val="18"/>
                <w:szCs w:val="18"/>
                <w:lang w:eastAsia="es-MX"/>
              </w:rPr>
              <w:t>Cargo: Jefe de Departamento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ON FEDERAL DE ELECTRICIDAD - CORPORATIV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6:18:00Z</dcterms:created>
  <dc:creator>Usuario de Windows</dc:creator>
  <dc:description/>
  <cp:keywords/>
  <dc:language>en-US</dc:language>
  <cp:lastModifiedBy>RUBEN NOLASEA MACIAS</cp:lastModifiedBy>
  <cp:lastPrinted>2023-03-15T13:50:00Z</cp:lastPrinted>
  <dcterms:modified xsi:type="dcterms:W3CDTF">2023-04-11T19:46:00Z</dcterms:modified>
  <cp:revision>7</cp:revision>
  <dc:subject/>
  <dc:title/>
</cp:coreProperties>
</file>