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transmisión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Prrafodelista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bra 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Montserrat" w:hAnsi="Montserrat" w:cs="Arial"/>
          <w:sz w:val="18"/>
          <w:szCs w:val="18"/>
          <w:highlight w:val="yellow"/>
        </w:rPr>
      </w:pPr>
      <w:r>
        <w:rPr>
          <w:rFonts w:cs="Arial" w:ascii="Montserrat" w:hAnsi="Montserrat"/>
          <w:sz w:val="18"/>
          <w:szCs w:val="18"/>
        </w:rPr>
        <w:t>Se tiene un saldo al 31 de diciembre de 2021 por $5,255,464 respectivamente, mismos que derivan de la adquisición de Certificados Bursátiles Fiduciarios (“CBF’s”) de Fibra E.</w:t>
        <w:tab/>
      </w:r>
    </w:p>
    <w:p>
      <w:pPr>
        <w:pStyle w:val="Normal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Mediante el CONTRATO DE CESIÓN DE CERTIFICADOS BURSÁTILES FIDUCIARIOS DE INVERSIÓN EN ENERGÍA E INFRAESTRUCTURA SERIE “B” EMITIDOS POR EL FIDEICOMISO IRREVOCABLE NÚMERO CIB/2919 en la cláusula 2da.- Reducción en la Integración del Patrimonio, se establece que el Cesionario deberá de realizar a más tardar el 31 de agosto de 2018 una reducción en la integración del patrimonio del Cedente por la cantidad que resulte del valor de mercado de los CBFE´s Objeto de Cesión a dicha fech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Montserrat" w:hAnsi="Montserrat" w:cs="Arial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El contrato de cesión de los certificados representó que CFE Transmisión cediera a Comisión Federal de Electricidad el 5% de los CBFE´s equivalente a 56,879,694 certificados bursátiles fiduciarios clase B de CFE FIBRA E, manteniendo CFE Transmisión 227,518,777 equivalente al 20% de dichos certificados, lo cual se reflejó en una disminución de su patrimonio por $1,080,714.</w:t>
      </w:r>
    </w:p>
    <w:p>
      <w:pPr>
        <w:pStyle w:val="TEXTONORMAL"/>
        <w:rPr>
          <w:rFonts w:ascii="Montserrat" w:hAnsi="Montserrat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OSCAR CIPRIANO AVI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AARON SANCHEZ RAMI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E DE UNIDAD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E DE DEPARTAMENTO DE CONTABILID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TRANSMISIÓN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IW.05.EBC (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5:00Z</dcterms:created>
  <dc:creator>prueba</dc:creator>
  <dc:description/>
  <cp:keywords/>
  <dc:language>en-US</dc:language>
  <cp:lastModifiedBy>AARON SANCHEZ RAMIREZ</cp:lastModifiedBy>
  <cp:lastPrinted>2023-04-12T19:43:00Z</cp:lastPrinted>
  <dcterms:modified xsi:type="dcterms:W3CDTF">2023-04-13T01:55:00Z</dcterms:modified>
  <cp:revision>2</cp:revision>
  <dc:subject/>
  <dc:title/>
</cp:coreProperties>
</file>