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TELECOMUNICACIONES E INTERNET PARA TODOS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aVID PANTOJA mELÉ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ARIBEL SALINAS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DIRECTOR GENERAL DE LA EPS CFE TEIT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A DE UNIDAD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rPr/>
          </w:pPr>
          <w:r>
            <w:rPr/>
            <w:t>CFE TELECOMUNICACIONES E INTERNET PARA TODOS EPS</w:t>
          </w:r>
        </w:p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15:00Z</dcterms:created>
  <dc:creator>Usuario de Windows</dc:creator>
  <dc:description/>
  <cp:keywords/>
  <dc:language>en-US</dc:language>
  <cp:lastModifiedBy>JAVIER MENDOZA ALVAREZ</cp:lastModifiedBy>
  <cp:lastPrinted>2019-01-10T14:54:00Z</cp:lastPrinted>
  <dcterms:modified xsi:type="dcterms:W3CDTF">2023-03-15T21:15:00Z</dcterms:modified>
  <cp:revision>2</cp:revision>
  <dc:subject/>
  <dc:title/>
</cp:coreProperties>
</file>