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ON II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spacing w:lineRule="exact" w:line="280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La CFE GENERACION II, EPS no cuenta con Pasivos Contingentes que reportar durante el ejercicio 2022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340" w:type="dxa"/>
        <w:jc w:val="left"/>
        <w:tblInd w:w="1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455"/>
        <w:gridCol w:w="6669"/>
      </w:tblGrid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______________________________________________________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________________________________________________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Autorizó: ING. JOSÉ JAVIER TRUJILLO HERNÁNDEZ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Elaboró: LA. LUIS MANUEL GONZÁLEZ ESTRADA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DIRECTOR GENERAL CFE GENERACION II EP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ENCARGADO DE LA SUBGERENCIA DE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eastAsia="es-MX"/>
              </w:rPr>
              <w:t xml:space="preserve">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ADMINISTRACIÓN Y RECURSOS HUMANO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ourier New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FE GENERACIÓN II, EP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02:00Z</dcterms:created>
  <dc:creator>Usuario de Windows</dc:creator>
  <dc:description/>
  <cp:keywords/>
  <dc:language>en-US</dc:language>
  <cp:lastModifiedBy>Ileana Garcia Gutierrez</cp:lastModifiedBy>
  <cp:lastPrinted>2023-03-14T10:04:00Z</cp:lastPrinted>
  <dcterms:modified xsi:type="dcterms:W3CDTF">2023-04-05T01:58:00Z</dcterms:modified>
  <cp:revision>11</cp:revision>
  <dc:subject/>
  <dc:title/>
</cp:coreProperties>
</file>