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fe generación i, e.p.s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No aplica para esta CFE Generación I, al cierre del ejercicio 2022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  <w:bookmarkStart w:id="0" w:name="_Hlk129630895"/>
            <w:bookmarkStart w:id="1" w:name="_Hlk129630895"/>
            <w:bookmarkEnd w:id="1"/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Lic. Roberto Chaparro Sánch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Lic. Ramón Benítez Galarz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ncargado de la Dirección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Subgerente de Administración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spacing w:before="0" w:after="160"/>
        <w:jc w:val="right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fe generación i, e.p.s.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UHN.05.EB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04:00Z</dcterms:created>
  <dc:creator>prueba</dc:creator>
  <dc:description/>
  <cp:keywords/>
  <dc:language>en-US</dc:language>
  <cp:lastModifiedBy>LIZBETH SANCHEZ ESTRADA</cp:lastModifiedBy>
  <cp:lastPrinted>2019-01-10T14:54:00Z</cp:lastPrinted>
  <dcterms:modified xsi:type="dcterms:W3CDTF">2023-03-14T02:19:00Z</dcterms:modified>
  <cp:revision>4</cp:revision>
  <dc:subject/>
  <dc:title/>
</cp:coreProperties>
</file>