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etróleos mexicanos</w:t>
      </w:r>
    </w:p>
    <w:p>
      <w:pPr>
        <w:pStyle w:val="SUBTITULO1"/>
        <w:numPr>
          <w:ilvl w:val="0"/>
          <w:numId w:val="5"/>
        </w:numPr>
        <w:ind w:left="360" w:hanging="360"/>
        <w:rPr/>
      </w:pPr>
      <w:r>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rPr>
        <w:t xml:space="preserve">En 2022 el </w:t>
      </w:r>
      <w:r>
        <w:rPr>
          <w:rFonts w:cs="Montserrat" w:ascii="Montserrat" w:hAnsi="Montserrat"/>
          <w:b/>
          <w:sz w:val="18"/>
          <w:szCs w:val="18"/>
        </w:rPr>
        <w:t>presupuesto pagado</w:t>
      </w:r>
      <w:r>
        <w:rPr>
          <w:rFonts w:cs="Montserrat" w:ascii="Montserrat" w:hAnsi="Montserrat"/>
          <w:sz w:val="18"/>
          <w:szCs w:val="18"/>
        </w:rPr>
        <w:t xml:space="preserve"> de </w:t>
      </w:r>
      <w:r>
        <w:rPr>
          <w:rFonts w:cs="Montserrat" w:ascii="Montserrat" w:hAnsi="Montserrat"/>
          <w:b/>
          <w:sz w:val="18"/>
          <w:szCs w:val="18"/>
        </w:rPr>
        <w:t xml:space="preserve">Petróleos Mexicanos </w:t>
      </w:r>
      <w:r>
        <w:rPr>
          <w:rFonts w:cs="Montserrat" w:ascii="Montserrat" w:hAnsi="Montserrat"/>
          <w:bCs/>
          <w:sz w:val="18"/>
          <w:szCs w:val="18"/>
        </w:rPr>
        <w:t>(</w:t>
      </w:r>
      <w:r>
        <w:rPr>
          <w:rFonts w:cs="Montserrat" w:ascii="Montserrat" w:hAnsi="Montserrat"/>
          <w:sz w:val="18"/>
          <w:szCs w:val="18"/>
          <w:lang w:val="es-ES"/>
        </w:rPr>
        <w:t>PEMEX) fue de 803,108,276.2 miles de pesos, cifra superior en 3.1% con relación al presupuesto aprobado. Este comportamiento se debió principalmente al mayor gasto pagado en el rubro de Gasto de Inversión (8.6%), compensado parcialmente por el menor Gasto Corriente (4.3%) y la disminución del rubro de Pensiones y Jubilaciones (1.1%).</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sz w:val="18"/>
          <w:szCs w:val="18"/>
        </w:rPr>
        <w:t xml:space="preserve"> </w:t>
      </w:r>
      <w:r>
        <w:rPr>
          <w:rFonts w:cs="Montserrat" w:ascii="Montserrat" w:hAnsi="Montserrat"/>
          <w:sz w:val="18"/>
          <w:szCs w:val="18"/>
          <w:lang w:val="es-ES"/>
        </w:rPr>
        <w:t>pagado observó una variación menor de 4.3% con relación al presupuesto aprobado, su evolución por rubro de gasto se presenta a continuación:</w:t>
      </w:r>
    </w:p>
    <w:p>
      <w:pPr>
        <w:pStyle w:val="Normal"/>
        <w:numPr>
          <w:ilvl w:val="0"/>
          <w:numId w:val="9"/>
        </w:numPr>
        <w:spacing w:lineRule="exact" w:line="250" w:before="0" w:after="120"/>
        <w:ind w:left="357" w:hanging="357"/>
        <w:jc w:val="both"/>
        <w:rPr/>
      </w:pPr>
      <w:r>
        <w:rPr>
          <w:rFonts w:cs="Montserrat" w:ascii="Montserrat" w:hAnsi="Montserrat"/>
          <w:sz w:val="18"/>
          <w:szCs w:val="18"/>
        </w:rPr>
        <w:t xml:space="preserve">En </w:t>
      </w:r>
      <w:r>
        <w:rPr>
          <w:rFonts w:cs="Montserrat" w:ascii="Montserrat" w:hAnsi="Montserrat"/>
          <w:b/>
          <w:i/>
          <w:sz w:val="18"/>
          <w:szCs w:val="18"/>
        </w:rPr>
        <w:t>Servicios Personales</w:t>
      </w:r>
      <w:r>
        <w:rPr>
          <w:rFonts w:cs="Montserrat" w:ascii="Montserrat" w:hAnsi="Montserrat"/>
          <w:sz w:val="18"/>
          <w:szCs w:val="18"/>
        </w:rPr>
        <w:t xml:space="preserve"> se registró un menor gasto pagado de 6.8% respecto al presupuesto aprobado, atribuible básicamente a los siguientes factores:</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Pemex Corporativo se observó un gasto pagado inferior por 8.7% en comparación con el presupuesto aprobado, como resultado de la Aplicación de las Disposiciones de Organización e Integración de Estructuras en Petróleos Mexicanos, sus Empresas Productivas Subsidiarias y Empresas (EPS) Filiales.</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Pemex Transformación Industrial (TRI) el menor gasto pagado fue de 8.6% en comparación con el presupuesto aprobado, debido a que se realizaron menores pagos por concepto de aportaciones por seguro interno de trabajadores, sueldos y salarios de operación, prestaciones contractuales de operación, gastos de previsión social pagados al personal, incentivos y compensaciones al personal, seguro interno del personal e indemnizaciones al personal y honoristas asimilados de operación.</w:t>
      </w:r>
    </w:p>
    <w:p>
      <w:pPr>
        <w:pStyle w:val="Normal"/>
        <w:numPr>
          <w:ilvl w:val="0"/>
          <w:numId w:val="4"/>
        </w:numPr>
        <w:spacing w:lineRule="exact" w:line="250" w:before="0" w:after="120"/>
        <w:jc w:val="both"/>
        <w:rPr/>
      </w:pPr>
      <w:r>
        <w:rPr>
          <w:rFonts w:cs="Montserrat" w:ascii="Montserrat" w:hAnsi="Montserrat"/>
          <w:sz w:val="18"/>
          <w:szCs w:val="18"/>
          <w:lang w:val="es-ES"/>
        </w:rPr>
        <w:t>En Pemex Exploración y Producción (PEP) se registró un menor gasto pagado de 5.6% respecto al presupuesto aprobado, debido principalmente, a la sobreestimación para cubrir los salarios y las prestaciones asociadas al mismo, así como para el pago del aguinaldo.</w:t>
      </w:r>
    </w:p>
    <w:p>
      <w:pPr>
        <w:pStyle w:val="Normal"/>
        <w:numPr>
          <w:ilvl w:val="0"/>
          <w:numId w:val="4"/>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Pemex Logística se registró un gasto pagado menor al presupuesto aprobado de 1.7%, que se explica por los ajustes en los conceptos de compensaciones, nómina y productividad. </w:t>
      </w:r>
    </w:p>
    <w:p>
      <w:pPr>
        <w:pStyle w:val="Normal"/>
        <w:numPr>
          <w:ilvl w:val="0"/>
          <w:numId w:val="9"/>
        </w:numPr>
        <w:spacing w:lineRule="exact" w:line="250" w:before="0" w:after="120"/>
        <w:ind w:left="357" w:hanging="357"/>
        <w:jc w:val="both"/>
        <w:rPr/>
      </w:pPr>
      <w:r>
        <w:rPr>
          <w:rFonts w:cs="Montserrat" w:ascii="Montserrat" w:hAnsi="Montserrat"/>
          <w:sz w:val="18"/>
          <w:szCs w:val="18"/>
        </w:rPr>
        <w:t xml:space="preserve">En el rubro de </w:t>
      </w:r>
      <w:r>
        <w:rPr>
          <w:rFonts w:cs="Montserrat" w:ascii="Montserrat" w:hAnsi="Montserrat"/>
          <w:b/>
          <w:i/>
          <w:sz w:val="18"/>
          <w:szCs w:val="18"/>
        </w:rPr>
        <w:t>Gasto de Operación</w:t>
      </w:r>
      <w:r>
        <w:rPr>
          <w:rFonts w:cs="Montserrat" w:ascii="Montserrat" w:hAnsi="Montserrat"/>
          <w:sz w:val="18"/>
          <w:szCs w:val="18"/>
        </w:rPr>
        <w:t xml:space="preserve"> se registró un gasto pagado mayor al presupuesto aprobado en 12.5%, debido a que fue necesario garantizar insumos y servicios diversos como: insumos médicos, el pago a personal de apoyo y el pago de seguros, entre otros, realizados en los siguientes capítulos de gasto:</w:t>
      </w:r>
    </w:p>
    <w:p>
      <w:pPr>
        <w:pStyle w:val="Normal"/>
        <w:numPr>
          <w:ilvl w:val="0"/>
          <w:numId w:val="4"/>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pagado inferior en 4.2%, en comparación con el presupuesto aprobado, debido en gran medida a la menor adquisición de combustibles, lubricantes y aditivos, vestuario, blancos, prendas de protección y artículos deportivos, materias primas y materiales de producción y comercialización, alimentos y utensilios, materiales de administración, emisión de documentos y artículos oficiales. Por Empresa Productiva Subsidiaria (EPS) la variación es inversa por el impacto de las compras interempresas, por lo que su comportamiento fue el siguiente:</w:t>
      </w:r>
    </w:p>
    <w:p>
      <w:pPr>
        <w:pStyle w:val="VIETABALA"/>
        <w:numPr>
          <w:ilvl w:val="0"/>
          <w:numId w:val="10"/>
        </w:numPr>
        <w:rPr/>
      </w:pPr>
      <w:bookmarkStart w:id="0" w:name="_Hlk98371007"/>
      <w:r>
        <w:rPr/>
        <w:t xml:space="preserve">En Pemex Logística el gasto pagado fue superior al presupuesto aprobado en 159.5%, debido a que no se consideraron diversas adquisiciones </w:t>
      </w:r>
      <w:bookmarkEnd w:id="0"/>
      <w:r>
        <w:rPr/>
        <w:t xml:space="preserve">como son: artículos de protección y seguridad, llantas, cámaras y accesorios, material para equipo eléctrico, material de soldadura, herramientas de uso común, mangueras y conexiones, abarrotes y artículos alimenticios, así como productos químicos, entre otros; en las compras interempresas, el incremento se explica por un presupuesto aprobado con una estimación menor para las adquisiciones de petrolíferos y petroquímicos, tales como: desengrasante denominado AZA-121 para la limpieza de tanques, productos químicos como IMP-IAP-20’17, CSI-2255, diésel, diésel marino, gas natural, inhibidor de corrosión IMP IC 0212 e inhibidor IC-2010, intermedios y adquisición de IMP-HCP-2019 humectante de crudo pesado, entre otros. </w:t>
      </w:r>
    </w:p>
    <w:p>
      <w:pPr>
        <w:pStyle w:val="VIETABALA"/>
        <w:numPr>
          <w:ilvl w:val="0"/>
          <w:numId w:val="10"/>
        </w:numPr>
        <w:rPr/>
      </w:pPr>
      <w:r>
        <w:rPr/>
        <w:t>En Pemex Transformación Industrial se registró un gasto pagado superior en 43.0%, en comparación con el presupuesto aprobado; el ejercicio de los recursos se destinó a la adquisición de sustancias y productos químicos, de catalizadores y metales, de empaquetaduras, juntas, sellos mecánicos, baleros y bandas. Por su parte, las compras interempresas, muestran una disminución que se explica por un presupuesto aprobado sobreestimado para las adquisiciones de crudo, gas húmedo y amargo a Pemex Exploración y Producción.</w:t>
      </w:r>
    </w:p>
    <w:p>
      <w:pPr>
        <w:pStyle w:val="VIETABALA"/>
        <w:numPr>
          <w:ilvl w:val="0"/>
          <w:numId w:val="10"/>
        </w:numPr>
        <w:rPr/>
      </w:pPr>
      <w:r>
        <w:rPr/>
        <w:t>En Pemex Exploración y Producción se registró un gasto pagado superior en 47.8% con relación al presupuesto aprobado, originado principalmente en el pago del rubro de materias primas y materiales de producción y comercialización.</w:t>
      </w:r>
    </w:p>
    <w:p>
      <w:pPr>
        <w:pStyle w:val="VIETABALA"/>
        <w:numPr>
          <w:ilvl w:val="0"/>
          <w:numId w:val="10"/>
        </w:numPr>
        <w:rPr/>
      </w:pPr>
      <w:r>
        <w:rPr/>
        <w:t>En Pemex Corporativo el gasto pagado fue superior en 40.1% respecto al presupuesto aprobado, el mayor gasto se encuentra en el rubro de productos químicos, farmacéuticos y de laboratorio, por adquisición principalmente de: medicinas (directa y subrogada), materiales reactivos y de laboratorio, aunado al rubro de materias primas y materiales de producción y comercialización que incluye compra de productos tales como gasolinas y diésel para el programa anual de donaciones.</w:t>
      </w:r>
    </w:p>
    <w:p>
      <w:pPr>
        <w:pStyle w:val="VIETAROMBO"/>
        <w:numPr>
          <w:ilvl w:val="0"/>
          <w:numId w:val="4"/>
        </w:numPr>
        <w:ind w:left="697" w:hanging="357"/>
        <w:rPr/>
      </w:pPr>
      <w:r>
        <w:rPr/>
        <w:t xml:space="preserve">El presupuesto pagado en </w:t>
      </w:r>
      <w:r>
        <w:rPr>
          <w:i/>
        </w:rPr>
        <w:t>Servicios Generales</w:t>
      </w:r>
      <w:r>
        <w:rPr/>
        <w:t xml:space="preserve"> fue superior en 17.9% respecto al presupuesto aprobado, que se explica primordialmente por los mayores recursos pagados por el servicio de mantenimiento de maquinaria y equipo, mantenimiento de instalaciones de telecomunicaciones, mantenimiento de vehículos de transporte, así como la conservación y mantenimiento de plantas en las refinerías, mantenimiento integral a inmuebles de Petróleos Mexicanos y, en su caso, Filiales. Las Empresas Productivas Subsidiarias que explican este comportamiento a detalle son las siguientes:</w:t>
      </w:r>
    </w:p>
    <w:p>
      <w:pPr>
        <w:pStyle w:val="VIETABALA"/>
        <w:numPr>
          <w:ilvl w:val="0"/>
          <w:numId w:val="10"/>
        </w:numPr>
        <w:rPr/>
      </w:pPr>
      <w:r>
        <w:rPr/>
        <w:t>Pemex Logística reportó un gasto pagado superior en 151.5% respecto al presupuesto aprobado, debido a que durante el ejercicio fiscal se realizaron movimientos a este techo presupuestal que se canalizaron a la atención de pagos por concepto de: servicios de remediación, gastos conexos por servicios diversos prestados por la Secretaría de la Defensa Nacional por seguridad y patrullaje de escoltas militares, mantenimiento de líneas de aceite y gas, servicios de cogeneración de energía eléctrica, primas de seguros, primas de seguros marítimo y transporte, servicios de transporte de personal, pago de viáticos, servicio de pilotaje en puertos, servicios de colocación de barreras en puertos. En compras y servicios interempresas, la variación se explica por la estacionalidad en los tiempos de registro en la facturación, así como los pagos de pérdidas por sustracción de combustible, el pago de servicios de tratamiento de hidrocarburos, servicios de operación, mantenimiento y administración con Pemex Exploración y Producción y del pago de pasivo circulante (IDEFAS).</w:t>
      </w:r>
    </w:p>
    <w:p>
      <w:pPr>
        <w:pStyle w:val="VIETABALA"/>
        <w:numPr>
          <w:ilvl w:val="0"/>
          <w:numId w:val="10"/>
        </w:numPr>
        <w:rPr/>
      </w:pPr>
      <w:r>
        <w:rPr/>
        <w:t xml:space="preserve">Pemex Corporativo reportó un gasto pagado mayor en 9.2%, respecto al presupuesto aprobado, por el pago de servicios médicos subrogados, regalías por uso de programas de cómputo (licenciamiento), arrendamiento de equipo terrestre para transporte y de equipo industrial y de oficina, servicios de informática (fábrica de </w:t>
      </w:r>
      <w:r>
        <w:rPr>
          <w:iCs/>
        </w:rPr>
        <w:t>software</w:t>
      </w:r>
      <w:r>
        <w:rPr/>
        <w:t>), protección y seguridad (pago de nómina para el personal de control encargado de salvaguardar las instalaciones de PEMEX), atención a los requerimientos de las EPS y Corporativo respecto a los servicios relacionados con proveeduría integral de bienes, arrendamientos y servicios de importación, reparación, conservación y mantenimiento de maquinaria y equipo, así como de vehículos de transporte, servicios de mediaciones comerciales pagados a ITS en Houston, Texas y servicios médicos subrogados.</w:t>
      </w:r>
    </w:p>
    <w:p>
      <w:pPr>
        <w:pStyle w:val="VIETABALA"/>
        <w:numPr>
          <w:ilvl w:val="0"/>
          <w:numId w:val="10"/>
        </w:numPr>
        <w:rPr/>
      </w:pPr>
      <w:r>
        <w:rPr/>
        <w:t>En Pemex Transformación Industrial se registró un gasto pagado superior por 8.2% respecto al presupuesto aprobado, que se explica primordialmente por los mayores recursos pagados por: conservación, reparación y mantenimiento de tratamientos integrales en refinerías, de plantas e instalaciones productivas y equipos industriales; pago de primas por seguros varios, impuesto sobre nóminas, escoltas militares y gastos conexos, regalías sobre uso de patentes varias, pagos de servicios diversos con actividad empresarial, arrendamientos de sustancias y productos químicos, servicios de agua, servicios de certificación de procesos pagados a terceros con actividad empresarial y arrendamiento de equipo industrial y de oficina. Además del pago de Servicios corporativos, por prestaciones interempresas diversas.</w:t>
      </w:r>
    </w:p>
    <w:p>
      <w:pPr>
        <w:pStyle w:val="VIETABALA"/>
        <w:numPr>
          <w:ilvl w:val="0"/>
          <w:numId w:val="10"/>
        </w:numPr>
        <w:rPr/>
      </w:pPr>
      <w:r>
        <w:rPr/>
        <w:t>En la Empresa Productiva Pemex Exploración y Producción, el presupuesto pagado fue superior en 3.8% respecto al presupuesto aprobado, derivado principalmente por las erogaciones realizadas en servicios corporativos y compra de productos y servicios con las otras EPS.</w:t>
      </w:r>
    </w:p>
    <w:p>
      <w:pPr>
        <w:pStyle w:val="VIETAFLECHA"/>
        <w:numPr>
          <w:ilvl w:val="0"/>
          <w:numId w:val="9"/>
        </w:numPr>
        <w:ind w:left="357" w:hanging="357"/>
        <w:rPr/>
      </w:pPr>
      <w:r>
        <w:rPr/>
        <w:t xml:space="preserve">En </w:t>
      </w:r>
      <w:r>
        <w:rPr>
          <w:b/>
          <w:i/>
        </w:rPr>
        <w:t>Subsidios</w:t>
      </w:r>
      <w:r>
        <w:rPr/>
        <w:t xml:space="preserve"> no se presupuestaron recursos originalmente.</w:t>
      </w:r>
    </w:p>
    <w:p>
      <w:pPr>
        <w:pStyle w:val="VIETAFLECHA"/>
        <w:numPr>
          <w:ilvl w:val="0"/>
          <w:numId w:val="9"/>
        </w:numPr>
        <w:ind w:left="357" w:hanging="357"/>
        <w:rPr/>
      </w:pPr>
      <w:r>
        <w:rPr/>
        <w:t xml:space="preserve">En </w:t>
      </w:r>
      <w:r>
        <w:rPr>
          <w:b/>
          <w:i/>
        </w:rPr>
        <w:t>Otros de Corriente</w:t>
      </w:r>
      <w:r>
        <w:rPr/>
        <w:t xml:space="preserve"> un gasto pagado menor en 6.8% respecto al presupuesto aprobado. Esta variación se explica esencialmente por los siguientes factores:</w:t>
      </w:r>
    </w:p>
    <w:p>
      <w:pPr>
        <w:pStyle w:val="VIETAROMBO"/>
        <w:numPr>
          <w:ilvl w:val="0"/>
          <w:numId w:val="4"/>
        </w:numPr>
        <w:ind w:left="697" w:hanging="360"/>
        <w:rPr/>
      </w:pPr>
      <w:r>
        <w:rPr/>
        <w:t>El costo financiero neto reporta un gasto pagado 7.2% menor al presupuesto aprobado. Lo anterior corresponde a diversos ajustes en el programa de financiamientos, un menor pago de intereses en el rubro de operaciones de mercado, comisiones, así como el resultado favorable a Petróleos Mexicanos de las operaciones de instrumentos financieros derivados. Compensado por mayores egresos financieros debido a intereses pagados en Pemex Exploración y Producción y Pemex Corporativo por servicios financieros e intereses por operaciones diversas.  Los ingresos por intereses presentan un incremento en Pemex Corporativo ocasionado por intereses ganados en inversiones diversas.</w:t>
      </w:r>
    </w:p>
    <w:p>
      <w:pPr>
        <w:pStyle w:val="VIETAROMBO"/>
        <w:numPr>
          <w:ilvl w:val="0"/>
          <w:numId w:val="4"/>
        </w:numPr>
        <w:ind w:left="697" w:hanging="360"/>
        <w:rPr/>
      </w:pPr>
      <w:r>
        <w:rPr/>
        <w:t>Operaciones Ajenas, el saldo neto de mayores egresos por cuenta de terceros se debe fundamentalmente a la erogación de los recursos en los rubros de retenciones de Impuestos a terceros, por concepto de FOLAPE e impuesto retenido a bancos, compensados parcialmente por retenciones a terceros y del programa de vivienda.</w:t>
      </w:r>
    </w:p>
    <w:p>
      <w:pPr>
        <w:pStyle w:val="VIETAROMBO"/>
        <w:numPr>
          <w:ilvl w:val="0"/>
          <w:numId w:val="4"/>
        </w:numPr>
        <w:ind w:left="697" w:hanging="360"/>
        <w:rPr/>
      </w:pPr>
      <w:r>
        <w:rPr/>
        <w:t>En Pemex Exploración y Producción se observó un gasto pagado menor en 42.1% respecto al presupuesto aprobado, esta variación se debe principalmente a menores intereses pagados por la deuda interna asignada por el Corporativo de Pemex. Asimismo, del total de las operaciones ajenas, el saldo neto de mayores ingresos por cuenta de terceros se debe fundamentalmente a la cancelación de cheques y programa de la vivienda.</w:t>
      </w:r>
      <w:bookmarkStart w:id="1" w:name="_Hlk98368548"/>
    </w:p>
    <w:p>
      <w:pPr>
        <w:pStyle w:val="VIETAROMBO"/>
        <w:numPr>
          <w:ilvl w:val="0"/>
          <w:numId w:val="4"/>
        </w:numPr>
        <w:ind w:left="697" w:hanging="360"/>
        <w:rPr/>
      </w:pPr>
      <w:bookmarkEnd w:id="1"/>
      <w:r>
        <w:rPr/>
        <w:t>En contraposición Pemex Logística registró un gasto pagado superior en 198.1% respecto al presupuesto aprobado, derivado de rendimientos en la mesa de dinero, indemnizaciones a terceros, operaciones ajenas por cuenta de terceros e intereses a cargo de Pemex por préstamos hipotecarios.</w:t>
      </w:r>
    </w:p>
    <w:p>
      <w:pPr>
        <w:pStyle w:val="VIETAROMBO"/>
        <w:numPr>
          <w:ilvl w:val="0"/>
          <w:numId w:val="4"/>
        </w:numPr>
        <w:ind w:left="697" w:hanging="360"/>
        <w:rPr/>
      </w:pPr>
      <w:r>
        <w:rPr/>
        <w:t>Pemex Corporativo mostró un comportamiento superior en 18.0% respecto al presupuesto aprobado, debido principalmente a que el costo financiero neto (intereses de la deuda pública) reporta un gasto pagado 17.6% mayor respecto al presupuesto aprobado. Lo anterior, debido al pago de intereses complementarios, generados en mesa de dinero e intereses por créditos bancarios, créditos garantizados y operaciones de mercado. Operaciones Ajenas netas, el rubro por cuenta de terceros muestra mayores egresos fundamentalmente por concepto de FOLAPE e impuesto retenido a bancos.</w:t>
      </w:r>
    </w:p>
    <w:p>
      <w:pPr>
        <w:pStyle w:val="VIETAROMBO"/>
        <w:numPr>
          <w:ilvl w:val="0"/>
          <w:numId w:val="4"/>
        </w:numPr>
        <w:ind w:left="697" w:hanging="360"/>
        <w:rPr/>
      </w:pPr>
      <w:r>
        <w:rPr/>
        <w:t>Pemex Transformación Industrial mostró un gasto pagado superior en 0.4% respecto al presupuesto aprobado, por concepto de pagos de servicios de cogeneración de energía eléctrica pagados a terceros.</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rPr>
        <w:t xml:space="preserve">Las </w:t>
      </w:r>
      <w:r>
        <w:rPr>
          <w:rFonts w:cs="Montserrat" w:ascii="Montserrat" w:hAnsi="Montserrat"/>
          <w:b/>
          <w:i/>
          <w:sz w:val="18"/>
          <w:szCs w:val="18"/>
        </w:rPr>
        <w:t>Pensiones y Jubilaciones</w:t>
      </w:r>
      <w:r>
        <w:rPr>
          <w:rFonts w:cs="Montserrat" w:ascii="Montserrat" w:hAnsi="Montserrat"/>
          <w:sz w:val="18"/>
          <w:szCs w:val="18"/>
        </w:rPr>
        <w:t xml:space="preserve"> pagadas observaron una variación menor de 1.1% con relación al presupuesto aprobado. Su evolución por rubro de gasto se presenta a continuación:</w:t>
      </w:r>
    </w:p>
    <w:p>
      <w:pPr>
        <w:pStyle w:val="Normal"/>
        <w:numPr>
          <w:ilvl w:val="0"/>
          <w:numId w:val="9"/>
        </w:numPr>
        <w:spacing w:lineRule="exact" w:line="250" w:before="0" w:after="120"/>
        <w:ind w:left="360" w:hanging="360"/>
        <w:jc w:val="both"/>
        <w:rPr/>
      </w:pPr>
      <w:bookmarkStart w:id="2" w:name="_Hlk35629216"/>
      <w:bookmarkEnd w:id="2"/>
      <w:r>
        <w:rPr>
          <w:rFonts w:cs="Montserrat" w:ascii="Montserrat" w:hAnsi="Montserrat"/>
          <w:sz w:val="18"/>
          <w:szCs w:val="18"/>
        </w:rPr>
        <w:t>Un menor gasto pagado originado por el decremento en la aportación al Fondo Laboral PEMEX (FOLAPE) y el pago de prestaciones del personal jubilado (arrendamiento de vehículos, viáticos, gastos de viaje y pasajes a jubilados enfermos, y apoyos sociales, entre otros).</w:t>
      </w:r>
    </w:p>
    <w:p>
      <w:pPr>
        <w:pStyle w:val="Normal"/>
        <w:spacing w:lineRule="exact" w:line="250" w:before="240" w:after="120"/>
        <w:rPr>
          <w:rFonts w:ascii="Montserrat" w:hAnsi="Montserrat" w:cs="Montserrat"/>
          <w:b/>
          <w:b/>
          <w:caps/>
          <w:szCs w:val="18"/>
        </w:rPr>
      </w:pPr>
      <w:bookmarkStart w:id="3" w:name="_Hlk35629216"/>
      <w:bookmarkEnd w:id="3"/>
      <w:r>
        <w:rPr>
          <w:rFonts w:cs="Montserrat" w:ascii="Montserrat" w:hAnsi="Montserrat"/>
          <w:b/>
          <w:caps/>
          <w:szCs w:val="18"/>
        </w:rPr>
        <w:t>Gast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w:t>
      </w:r>
      <w:r>
        <w:rPr>
          <w:rFonts w:cs="Montserrat" w:ascii="Montserrat" w:hAnsi="Montserrat"/>
          <w:sz w:val="18"/>
          <w:szCs w:val="18"/>
          <w:lang w:val="es-ES"/>
        </w:rPr>
        <w:t xml:space="preserve">pagado fue mayor en 8.6% </w:t>
      </w:r>
      <w:r>
        <w:rPr>
          <w:rFonts w:cs="Century Gothic" w:ascii="Montserrat" w:hAnsi="Montserrat"/>
          <w:sz w:val="18"/>
          <w:szCs w:val="18"/>
          <w:lang w:val="es-ES"/>
        </w:rPr>
        <w:t>con relación al presupuesto aprobado</w:t>
      </w:r>
      <w:r>
        <w:rPr>
          <w:rFonts w:cs="Montserrat" w:ascii="Montserrat" w:hAnsi="Montserrat"/>
          <w:sz w:val="18"/>
          <w:szCs w:val="18"/>
          <w:lang w:val="es-ES"/>
        </w:rPr>
        <w:t>, la variación registrada se explica de la siguiente manera:</w:t>
      </w:r>
    </w:p>
    <w:p>
      <w:pPr>
        <w:pStyle w:val="Normal"/>
        <w:numPr>
          <w:ilvl w:val="0"/>
          <w:numId w:val="9"/>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Inversión Física</w:t>
      </w:r>
      <w:r>
        <w:rPr>
          <w:rFonts w:cs="Montserrat" w:ascii="Montserrat" w:hAnsi="Montserrat"/>
          <w:sz w:val="18"/>
          <w:szCs w:val="18"/>
        </w:rPr>
        <w:t xml:space="preserve"> </w:t>
      </w:r>
      <w:r>
        <w:rPr>
          <w:rFonts w:cs="Montserrat" w:ascii="Montserrat" w:hAnsi="Montserrat"/>
          <w:sz w:val="18"/>
          <w:szCs w:val="18"/>
          <w:lang w:val="es-ES"/>
        </w:rPr>
        <w:t>el gasto pagado fue inferior en 13.3% con relación al presupuesto aprobado, comportamiento que se deriva principalmente por lo siguiente:</w:t>
      </w:r>
    </w:p>
    <w:p>
      <w:pPr>
        <w:pStyle w:val="Normal"/>
        <w:numPr>
          <w:ilvl w:val="0"/>
          <w:numId w:val="4"/>
        </w:numPr>
        <w:spacing w:lineRule="exact" w:line="250" w:before="0" w:after="120"/>
        <w:ind w:left="697" w:hanging="360"/>
        <w:jc w:val="both"/>
        <w:rPr/>
      </w:pPr>
      <w:r>
        <w:rPr>
          <w:rFonts w:cs="Montserrat" w:ascii="Montserrat" w:hAnsi="Montserrat"/>
          <w:sz w:val="18"/>
          <w:szCs w:val="18"/>
          <w:lang w:val="es-ES"/>
        </w:rPr>
        <w:t xml:space="preserve">En </w:t>
      </w:r>
      <w:r>
        <w:rPr>
          <w:rFonts w:cs="Montserrat" w:ascii="Montserrat" w:hAnsi="Montserrat"/>
          <w:i/>
          <w:sz w:val="18"/>
          <w:szCs w:val="18"/>
          <w:lang w:val="es-ES"/>
        </w:rPr>
        <w:t>Bienes Muebles, Inmuebles e Intangibles</w:t>
      </w:r>
      <w:r>
        <w:rPr>
          <w:rFonts w:cs="Montserrat" w:ascii="Montserrat" w:hAnsi="Montserrat"/>
          <w:sz w:val="18"/>
          <w:szCs w:val="18"/>
          <w:lang w:val="es-ES"/>
        </w:rPr>
        <w:t xml:space="preserve"> se mostró un gasto pagado menor en 40.4% respecto al aprobado. El detalle de dicho comportamiento se explica por:</w:t>
      </w:r>
    </w:p>
    <w:p>
      <w:pPr>
        <w:pStyle w:val="VIETABALA"/>
        <w:numPr>
          <w:ilvl w:val="0"/>
          <w:numId w:val="10"/>
        </w:numPr>
        <w:rPr/>
      </w:pPr>
      <w:r>
        <w:rPr/>
        <w:t>En Pemex Logística el gasto pagado fue menor en 62.4% respecto al presupuesto aprobado, recursos que se destinaron para los siguientes tipos de adquisiciones: equipos de perforación para el proyecto de inversión del Corredor Terminal Marítima Dos Bocas- Palomas, se adquirieron recipientes mayores para el proyecto de Mantenimiento Integral para la confiabilidad de las Terminales de Distribución de Gas Licuado (TDGL), se adquirió equipo de instrumentación y medición para los proyectos de Mantenimiento para el Sistema Misión y el Corredor Terminal Marítima Dos Bocas-Palomas, se adquirió además maquinaria y herramientas, equipo de bombeo, equipo eléctrico, equipo de compresión y equipo electrónico, entre otras adquisiciones menores.</w:t>
      </w:r>
    </w:p>
    <w:p>
      <w:pPr>
        <w:pStyle w:val="VIETABALA"/>
        <w:numPr>
          <w:ilvl w:val="0"/>
          <w:numId w:val="10"/>
        </w:numPr>
        <w:rPr/>
      </w:pPr>
      <w:r>
        <w:rPr/>
        <w:t>En Pemex Exploración y Producción el gasto pagado fue inferior en 56.0% con relación al presupuesto aprobado, principalmente porque en la Subdirección de Perforación y Mantenimiento a Pozos hubo adquisiciones menores de equipos de perforación de 3,000 HP, para realizar operaciones de perforación y terminación de pozos de Pemex Exploración y Producción; en el Activo de Producción Poza Rica-Altamira está pendiente de pago el pasivo circulante del suministro de motobombas, por la adquisición de equipos vehiculares pesados, semi-pesados, de maniobras y de suministros; menores pagos en la Región Sur principalmente en adquisiciones para instalaciones de producción en los campos Rabasa, Guaricho, Artesa y Cactus; en la Región Marina Noreste por el proceso en la recepción de los pedidos para adquisiciones de equipo eléctrico diverso, como calentadores de agua para plataforma de perforación Akal TR y al diferimiento en la entrega de los aires acondicionados del Km. 4.5; y en la Región Marina Suroeste debido a la reprogramación de los procesos de contratación por la adquisición de una motobomba contra incendio del campo Tsimin, así como por la adquisición de equipo separador de sólidos para el campo Kax.</w:t>
      </w:r>
    </w:p>
    <w:p>
      <w:pPr>
        <w:pStyle w:val="VIETABALA"/>
        <w:numPr>
          <w:ilvl w:val="0"/>
          <w:numId w:val="10"/>
        </w:numPr>
        <w:rPr/>
      </w:pPr>
      <w:bookmarkStart w:id="4" w:name="_Hlk98369421"/>
      <w:bookmarkEnd w:id="4"/>
      <w:r>
        <w:rPr/>
        <w:t>En contraste, el gasto pagado de Pemex Corporativo fue 55.7% superior al presupuesto aprobado, que se explica porque se apoyó por parte de la Subdirección de Servicios de Salud los proyectos de Renovación de instalaciones y equipos electromecánicos en Unidades Médicas 2016-2017 y el Equipamiento médico y mobiliario para unidades médicas 2016-2018.</w:t>
      </w:r>
    </w:p>
    <w:p>
      <w:pPr>
        <w:pStyle w:val="VIETABALA"/>
        <w:numPr>
          <w:ilvl w:val="0"/>
          <w:numId w:val="10"/>
        </w:numPr>
        <w:rPr/>
      </w:pPr>
      <w:r>
        <w:rPr/>
        <w:t>En Pemex Transformación Industrial se obtuvo un mayor gasto pagado por 21.6% respecto al presupuesto aprobado, el detalle de dicho comportamiento se dio en los siguientes proyectos: adquisición de catalizadores y resinas capitalizables en plantas de proceso, refinería de Salamanca, adquisición de catalizadores y resinas capitalizables en la refinería de Tula, adquisición de catalizadores y resinas capitalizables para el proceso de hidrotratamiento en la refinería de Cadereyta y mantenimiento de la refinería de Salina Cruz 2018-2022.</w:t>
      </w:r>
    </w:p>
    <w:p>
      <w:pPr>
        <w:pStyle w:val="VIETAROMBO"/>
        <w:numPr>
          <w:ilvl w:val="0"/>
          <w:numId w:val="4"/>
        </w:numPr>
        <w:ind w:left="697" w:hanging="360"/>
        <w:rPr/>
      </w:pPr>
      <w:bookmarkStart w:id="5" w:name="_Hlk98369421"/>
      <w:bookmarkEnd w:id="5"/>
      <w:r>
        <w:rPr/>
        <w:t xml:space="preserve">En </w:t>
      </w:r>
      <w:r>
        <w:rPr>
          <w:i/>
        </w:rPr>
        <w:t>Inversión Pública</w:t>
      </w:r>
      <w:r>
        <w:rPr/>
        <w:t xml:space="preserve"> se observó un gasto pagado 12.9% inferior al presupuesto aprobado, por lo siguiente:</w:t>
      </w:r>
    </w:p>
    <w:p>
      <w:pPr>
        <w:pStyle w:val="VIETABALA"/>
        <w:numPr>
          <w:ilvl w:val="0"/>
          <w:numId w:val="10"/>
        </w:numPr>
        <w:rPr/>
      </w:pPr>
      <w:r>
        <w:rPr/>
        <w:t xml:space="preserve">En Pemex Exploración y Producción, fue inferior en 20.9% con relación al presupuesto aprobado, debido principalmente en la Región Norte por estar en proceso la contratación para las actividades del Servicio de Monitoreo de calidad en el Agua, el Sistema Submarino Campo LAKACH, Gasoducto Batería de Separación PERDIZ - Interconexión 48" Gasoducto CACTUS 30" x 72 Km, trabajos en el Área Contractual 5 Perdido, la perforación de pozos exploratorios TUM 1 DL, QUEXHA 1, CAHUAYU 1, CHULUX 1, MAKI 1, AMEXTLAN 1, KUUN 1; los trabajos de terminación para los pozos exploratorios CHICHILTIK 1, JUKI 1, CHULUX 1, KITXKA 1, QUEXHA 1; la reprogramación en los servicios de apoyo a la perforación, exploración y desarrollo de Campo LAKACH, Batería de Separación IXACHI, Gasoducto Batería de Separación PERDIZ - Complejo Procesador de Gas MATAPIONCHE, la perforación de los pozos IXACHI 50, IXACHI 30, IXACHI 6, IXACHI 12, IXACHI 36, IXACHI 51, IXACHI 31, IXACHI 27, IXACHI 53, IXACHI 14; y la Terminación de los pozos IXACHI 9, IXACHI 35, IXACHI 26 e IXACHI 27, CAHUAYU 1 el Gasoducto Batería de Separación PERDIZ - Estación de Medición y Control PAPAN, los Estudios Especializados de Desarrollo de campos y en el Activo de Producción Reynosa por partidas abiertas pendientes de compensar del pago del Cash Call MISIÓN (CNH-M3-MISION2018), en el Activo de Producción Poza Rica-Altamira el Cash Call de EBANO y MIQUETLA y del Activo de Exploración HIDRO BLOQUE II. En la Región Sur menores erogaciones principalmente en el proceso de incorporación de reservas por concepto de estudios sismológicos del campo Comalcalco, aunado por el desarrollo de campos por concepto de perforación de pozos de los campos Quesqui, Arroyo Prieto y Tintal. En la Región Marina Noreste menor ejercicio mayormente servicios de apoyo a la exploración y perforación para las actividades de Desarrollo de Campos como la reentrada del pozo Maloob 415D, perforación del pozo Zaap 3, reentrada del pozo Maloob 413 y los 3 ramales del Oleogasoducto Teca-A hacia Octli-A de 24 X 20 KMS, principalmente. </w:t>
      </w:r>
    </w:p>
    <w:p>
      <w:pPr>
        <w:pStyle w:val="VIETABALA"/>
        <w:numPr>
          <w:ilvl w:val="0"/>
          <w:numId w:val="10"/>
        </w:numPr>
        <w:rPr/>
      </w:pPr>
      <w:r>
        <w:rPr/>
        <w:t>En Pemex Logística el gasto pagado fue inferior al presupuesto aprobado en 13.4%, las erogaciones se aplicaron en los siguientes rubros: Corredor Terminal Marítima Dos Bocas-Central Comercializadora de Crudo Palomas, Mantenimiento de la Terminal Marítima Dos Bocas, Mantenimiento del Permiso 7 para transporte por ducto de crudos, Sistema de transporte de Gas Marino-Mesozoico, Mantenimiento de las Terminales de Almacenamiento y Servicios Portuarios y de Almacenamiento y Despacho Pajaritos.</w:t>
      </w:r>
    </w:p>
    <w:p>
      <w:pPr>
        <w:pStyle w:val="VIETABALA"/>
        <w:numPr>
          <w:ilvl w:val="0"/>
          <w:numId w:val="10"/>
        </w:numPr>
        <w:rPr/>
      </w:pPr>
      <w:r>
        <w:rPr/>
        <w:t>En Pemex Corporativo el gasto pagado fue inferior en 12.0% con respecto al presupuesto aprobado, porque se tuvo una erogación menor a la prevista por parte de la Subdirección de Tecnologías de Información en el proyecto para la "Adquisición de licencias y programas de informática para soportar las operaciones de Pemex".</w:t>
      </w:r>
    </w:p>
    <w:p>
      <w:pPr>
        <w:pStyle w:val="VIETABALA"/>
        <w:numPr>
          <w:ilvl w:val="0"/>
          <w:numId w:val="10"/>
        </w:numPr>
        <w:rPr/>
      </w:pPr>
      <w:r>
        <w:rPr/>
        <w:t>En contraste, en Transformación Industrial se obtuvo un mayor gasto pagado por 329.7% con relación al presupuesto aprobado, principalmente por el pago a proveedores en los proyectos: Minatitlán 2019-2023, Mantenimiento de la refinería de Cadereyta 2018-2022, Mantenimiento de la refinería de Madero 2019-2023, Mantenimiento de la refinería de Salamanca 2018-2022, Implementación y/o mejora de los Sistemas de Medición de las seis refinerías de Pemex Transformación Industrial.</w:t>
      </w:r>
    </w:p>
    <w:p>
      <w:pPr>
        <w:pStyle w:val="VIETAROMBO"/>
        <w:numPr>
          <w:ilvl w:val="0"/>
          <w:numId w:val="4"/>
        </w:numPr>
        <w:rPr/>
      </w:pPr>
      <w:r>
        <w:rPr/>
        <w:t xml:space="preserve">En el rubro de </w:t>
      </w:r>
      <w:r>
        <w:rPr>
          <w:i/>
        </w:rPr>
        <w:t>Transferencias, asignaciones, subsidios y otras ayudas</w:t>
      </w:r>
      <w:r>
        <w:rPr/>
        <w:t xml:space="preserve"> se observó un gasto pagado mayor en 62% respecto al presupuesto aprobado, por lo siguiente: </w:t>
      </w:r>
    </w:p>
    <w:p>
      <w:pPr>
        <w:pStyle w:val="VIETABALA"/>
        <w:numPr>
          <w:ilvl w:val="0"/>
          <w:numId w:val="10"/>
        </w:numPr>
        <w:rPr/>
      </w:pPr>
      <w:r>
        <w:rPr/>
        <w:t>Aportaciones a Mandatos Públicos registró gasto pagado de 1,739,433.3 miles de pesos, la variación superior en 62.0% se ubica en el programa de pago del fideicomiso de abandono de Ek-Balam (CNH-M1-Ek-Balam 2017).</w:t>
      </w:r>
    </w:p>
    <w:p>
      <w:pPr>
        <w:pStyle w:val="Normal"/>
        <w:numPr>
          <w:ilvl w:val="0"/>
          <w:numId w:val="4"/>
        </w:numPr>
        <w:spacing w:lineRule="exact" w:line="250" w:before="0" w:after="120"/>
        <w:ind w:left="697" w:hanging="357"/>
        <w:jc w:val="both"/>
        <w:rPr/>
      </w:pPr>
      <w:r>
        <w:rPr>
          <w:rFonts w:cs="Montserrat" w:ascii="Montserrat" w:hAnsi="Montserrat"/>
          <w:b/>
          <w:i/>
          <w:sz w:val="18"/>
          <w:szCs w:val="18"/>
        </w:rPr>
        <w:t>En otros de Inversión</w:t>
      </w:r>
      <w:r>
        <w:rPr>
          <w:rFonts w:cs="Montserrat" w:ascii="Montserrat" w:hAnsi="Montserrat"/>
          <w:sz w:val="18"/>
          <w:szCs w:val="18"/>
        </w:rPr>
        <w:t xml:space="preserve"> se observó un gasto pagado de 185.0% superior al presupuesto aprobado, por lo siguiente:</w:t>
      </w:r>
    </w:p>
    <w:p>
      <w:pPr>
        <w:pStyle w:val="VIETABALA"/>
        <w:numPr>
          <w:ilvl w:val="0"/>
          <w:numId w:val="10"/>
        </w:numPr>
        <w:rPr/>
      </w:pPr>
      <w:r>
        <w:rPr/>
        <w:t xml:space="preserve">Incluye </w:t>
      </w:r>
      <w:r>
        <w:rPr>
          <w:i/>
        </w:rPr>
        <w:t>Otros Servicios Generales</w:t>
      </w:r>
      <w:r>
        <w:rPr/>
        <w:t xml:space="preserve"> (Operaciones Ajenas netas recuperables) que no presupuestaron recursos aprobados. No obstante, se reportaron mayores ingresos por mayores cobros de fletes a Aeropuertos y Servicios Auxiliares (ASA), </w:t>
      </w:r>
      <w:bookmarkStart w:id="6" w:name="_Hlk66841249"/>
      <w:r>
        <w:rPr/>
        <w:t>con relación a los pagos, compensado parcialmente con mayor otorgamiento de préstamo a trabajadores, respecto a la recuperación de los mismos en el periodo</w:t>
      </w:r>
      <w:bookmarkEnd w:id="6"/>
      <w:r>
        <w:rPr/>
        <w:t>.</w:t>
      </w:r>
    </w:p>
    <w:p>
      <w:pPr>
        <w:pStyle w:val="VIETABALA"/>
        <w:numPr>
          <w:ilvl w:val="0"/>
          <w:numId w:val="10"/>
        </w:numPr>
        <w:rPr/>
      </w:pPr>
      <w:bookmarkStart w:id="7" w:name="_Hlk129820550"/>
      <w:bookmarkEnd w:id="7"/>
      <w:r>
        <w:rPr/>
        <w:t xml:space="preserve">La </w:t>
      </w:r>
      <w:r>
        <w:rPr>
          <w:i/>
        </w:rPr>
        <w:t>Inversión Financiera</w:t>
      </w:r>
      <w:r>
        <w:rPr/>
        <w:t xml:space="preserve">, participó con un gasto pagado de 186.2% superior al presupuesto aprobado, Pemex Transformación Industrial y </w:t>
      </w:r>
      <w:bookmarkStart w:id="8" w:name="_Hlk129822563"/>
      <w:r>
        <w:rPr/>
        <w:t>Pemex Corporativo</w:t>
      </w:r>
      <w:bookmarkEnd w:id="8"/>
      <w:r>
        <w:rPr/>
        <w:t xml:space="preserve"> justifican este resultado.</w:t>
      </w:r>
    </w:p>
    <w:p>
      <w:pPr>
        <w:pStyle w:val="VIETABALA"/>
        <w:numPr>
          <w:ilvl w:val="0"/>
          <w:numId w:val="8"/>
        </w:numPr>
        <w:rPr/>
      </w:pPr>
      <w:r>
        <w:rPr/>
        <w:t xml:space="preserve">Pemex Transformación Industrial participó con 138.3% </w:t>
      </w:r>
      <w:bookmarkStart w:id="9" w:name="_Hlk66836705"/>
      <w:r>
        <w:rPr/>
        <w:t xml:space="preserve">respecto al presupuesto aprobado, </w:t>
      </w:r>
      <w:bookmarkEnd w:id="9"/>
      <w:r>
        <w:rPr/>
        <w:t xml:space="preserve">principalmente por el incremento en 63,032,161.8 miles de pesos para la Ingeniería, Procura y Construcción de la nueva Refinería Olmeca en Paraíso, Tabasco y 2,558,890.0 miles de pesos para la Inversión Financiera en la PMX Fertilizantes Pacífico. </w:t>
      </w:r>
    </w:p>
    <w:p>
      <w:pPr>
        <w:pStyle w:val="VIETABALA"/>
        <w:numPr>
          <w:ilvl w:val="0"/>
          <w:numId w:val="8"/>
        </w:numPr>
        <w:rPr/>
      </w:pPr>
      <w:r>
        <w:rPr/>
        <w:t>En Pemex Corporativo no se presupuestaron recursos originalmente, sin embargo, por este concepto registró una capitalización de 22,720,947.4 miles de pesos a las empresas Holdings Holanda Services B.V. y P.M.I. Holdings Petróleos España, S.L., por la adquisición de la refinería de Deer Park ubicada en Texas (EE. UU.).</w:t>
      </w:r>
    </w:p>
    <w:p>
      <w:pPr>
        <w:pStyle w:val="VIETAROMBO"/>
        <w:numPr>
          <w:ilvl w:val="0"/>
          <w:numId w:val="4"/>
        </w:numPr>
        <w:ind w:left="697" w:hanging="360"/>
        <w:rPr/>
      </w:pPr>
      <w:bookmarkStart w:id="10" w:name="_Hlk129820550"/>
      <w:bookmarkEnd w:id="10"/>
      <w:r>
        <w:rPr/>
        <w:t xml:space="preserve">En los rubros de </w:t>
      </w:r>
      <w:r>
        <w:rPr>
          <w:b/>
          <w:i/>
        </w:rPr>
        <w:t>Subsidios</w:t>
      </w:r>
      <w:r>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2 PEMEX ejerció su presupuesto a través de la </w:t>
      </w:r>
      <w:bookmarkStart w:id="11" w:name="_Hlk96731873"/>
      <w:r>
        <w:rPr>
          <w:b/>
          <w:i/>
        </w:rPr>
        <w:t>finalidad:</w:t>
      </w:r>
      <w:bookmarkEnd w:id="11"/>
      <w:r>
        <w:rPr>
          <w:i/>
        </w:rPr>
        <w:t xml:space="preserve"> Gobierno</w:t>
      </w:r>
      <w:r>
        <w:rPr/>
        <w:t xml:space="preserve">. La cual comprende la </w:t>
      </w:r>
      <w:r>
        <w:rPr>
          <w:b/>
          <w:i/>
        </w:rPr>
        <w:t>función</w:t>
      </w:r>
      <w:r>
        <w:rPr>
          <w:i/>
        </w:rPr>
        <w:t xml:space="preserve"> Coordinación de la Política de Gobierno y la </w:t>
      </w:r>
      <w:r>
        <w:rPr>
          <w:b/>
          <w:i/>
        </w:rPr>
        <w:t>finalidad:</w:t>
      </w:r>
      <w:r>
        <w:rPr>
          <w:i/>
        </w:rPr>
        <w:t xml:space="preserve"> Desarrollo Económico, que considera las </w:t>
      </w:r>
      <w:r>
        <w:rPr>
          <w:b/>
          <w:i/>
        </w:rPr>
        <w:t>funciones</w:t>
      </w:r>
      <w:r>
        <w:rPr>
          <w:i/>
        </w:rPr>
        <w:t xml:space="preserve"> Combustibles y Energía, y Otras Industrias y Otros Asuntos Económicos.</w:t>
      </w:r>
    </w:p>
    <w:p>
      <w:pPr>
        <w:pStyle w:val="Normal"/>
        <w:numPr>
          <w:ilvl w:val="0"/>
          <w:numId w:val="9"/>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lang w:val="es-ES"/>
        </w:rPr>
        <w:t>Gobierno</w:t>
      </w:r>
      <w:r>
        <w:rPr>
          <w:rFonts w:cs="Montserrat" w:ascii="Montserrat" w:hAnsi="Montserrat"/>
          <w:sz w:val="18"/>
          <w:szCs w:val="18"/>
          <w:lang w:val="es-ES"/>
        </w:rPr>
        <w:t xml:space="preserve"> mostró 720,030.6 miles de pesos de gasto pagado, y fue 3.5% menor al presupuesto aprobado. Lo anterior muestra la prioridad en la asignación y erogación de los recursos para atender las actividades fundamentales de PEMEX</w:t>
      </w:r>
      <w:r>
        <w:rPr>
          <w:rFonts w:cs="Montserrat" w:ascii="Montserrat" w:hAnsi="Montserrat"/>
          <w:sz w:val="18"/>
          <w:szCs w:val="18"/>
        </w:rPr>
        <w:t>.</w:t>
      </w:r>
    </w:p>
    <w:p>
      <w:pPr>
        <w:pStyle w:val="VIETAROMBO"/>
        <w:numPr>
          <w:ilvl w:val="0"/>
          <w:numId w:val="4"/>
        </w:numPr>
        <w:ind w:left="697" w:hanging="360"/>
        <w:rPr/>
      </w:pPr>
      <w:r>
        <w:rPr/>
        <w:t>La</w:t>
      </w:r>
      <w:bookmarkStart w:id="12" w:name="_Hlk98374413"/>
      <w:r>
        <w:rPr/>
        <w:t xml:space="preserve"> </w:t>
      </w:r>
      <w:r>
        <w:rPr>
          <w:b/>
          <w:i/>
        </w:rPr>
        <w:t>función</w:t>
      </w:r>
      <w:r>
        <w:rPr>
          <w:b/>
        </w:rPr>
        <w:t xml:space="preserve"> </w:t>
      </w:r>
      <w:r>
        <w:rPr>
          <w:b/>
          <w:i/>
        </w:rPr>
        <w:t>Coordinación de la Política de Gobierno</w:t>
      </w:r>
      <w:r>
        <w:rPr>
          <w:rFonts w:cs="Arial"/>
          <w:b/>
          <w:i/>
          <w:iCs/>
        </w:rPr>
        <w:t xml:space="preserve"> </w:t>
      </w:r>
      <w:bookmarkEnd w:id="12"/>
      <w:r>
        <w:rPr>
          <w:rFonts w:cs="Arial"/>
          <w:iCs/>
        </w:rPr>
        <w:t xml:space="preserve">se erogó a través de Pemex Corporativo </w:t>
      </w:r>
      <w:r>
        <w:rPr/>
        <w:t>y Pemex Exploración y Producción.</w:t>
      </w:r>
    </w:p>
    <w:p>
      <w:pPr>
        <w:pStyle w:val="VIETABALA"/>
        <w:numPr>
          <w:ilvl w:val="0"/>
          <w:numId w:val="10"/>
        </w:numPr>
        <w:rPr/>
      </w:pPr>
      <w:r>
        <w:rPr/>
        <w:t>Pemex Corporativo erogó 720,030.6 miles de pesos, lo que representó un gasto pagado 3.1% inferior respecto al presupuesto aprobado, en esta función los recursos se destinaron a cumplir con las actividades de apoyo a la función pública y buen gobierno, que fueron resultado de una mayor previsión presupuestal para el pago de remuneraciones por salarios y prestaciones al personal, pagos por separación (sueldos, salarios y prestaciones, indemnizaciones al personal, gastos de previsión social, incentivos y compensaciones, prestaciones contractuales), impuesto sobre nómina, viáticos y gastos de viaje, así como gastos generales.</w:t>
      </w:r>
    </w:p>
    <w:p>
      <w:pPr>
        <w:pStyle w:val="VIETABALA"/>
        <w:numPr>
          <w:ilvl w:val="0"/>
          <w:numId w:val="10"/>
        </w:numPr>
        <w:rPr/>
      </w:pPr>
      <w:bookmarkStart w:id="13" w:name="_Hlk66864778"/>
      <w:r>
        <w:rPr/>
        <w:t>En Pemex Exploración y Producción se consideró un presupuesto aprobado de 3,251.4 miles de pesos, sin embargo, no se efectuaron erogaciones por este concepto.</w:t>
      </w:r>
      <w:bookmarkEnd w:id="13"/>
    </w:p>
    <w:p>
      <w:pPr>
        <w:pStyle w:val="VIETABALA"/>
        <w:numPr>
          <w:ilvl w:val="0"/>
          <w:numId w:val="10"/>
        </w:numPr>
        <w:rPr/>
      </w:pPr>
      <w:r>
        <w:rPr/>
        <w:t>Pemex y sus Empresas Productivas se apegan a las políticas, programas y asignaciones presupuestarias para el desarrollo de las actividades de apoyo a la función pública y buen gobierno.</w:t>
      </w:r>
    </w:p>
    <w:p>
      <w:pPr>
        <w:pStyle w:val="Normal"/>
        <w:numPr>
          <w:ilvl w:val="0"/>
          <w:numId w:val="9"/>
        </w:numPr>
        <w:spacing w:lineRule="exact" w:line="250" w:before="0" w:after="120"/>
        <w:ind w:left="360" w:hanging="360"/>
        <w:jc w:val="both"/>
        <w:rPr/>
      </w:pPr>
      <w:r>
        <w:rPr>
          <w:rFonts w:cs="Montserrat" w:ascii="Montserrat" w:hAnsi="Montserrat"/>
          <w:sz w:val="18"/>
          <w:szCs w:val="18"/>
        </w:rPr>
        <w:t xml:space="preserve">La </w:t>
      </w:r>
      <w:r>
        <w:rPr>
          <w:rFonts w:cs="Montserrat" w:ascii="Montserrat" w:hAnsi="Montserrat"/>
          <w:b/>
          <w:i/>
          <w:sz w:val="18"/>
          <w:szCs w:val="18"/>
        </w:rPr>
        <w:t>finalidad Desarrollo Económico</w:t>
      </w:r>
      <w:r>
        <w:rPr>
          <w:rFonts w:cs="Montserrat" w:ascii="Montserrat" w:hAnsi="Montserrat"/>
          <w:sz w:val="18"/>
          <w:szCs w:val="18"/>
        </w:rPr>
        <w:t xml:space="preserve"> representó 99.9% del total de los recursos ejercidos por la entidad y registró un gasto pagado 3.1% mayor respecto al presupuesto aprobado, con lo que se atendieron de manera suficiente las actividades fundamentales del sector hidrocarburos.</w:t>
      </w:r>
    </w:p>
    <w:p>
      <w:pPr>
        <w:pStyle w:val="Normal"/>
        <w:numPr>
          <w:ilvl w:val="0"/>
          <w:numId w:val="4"/>
        </w:numPr>
        <w:spacing w:lineRule="exact" w:line="250" w:before="0" w:after="120"/>
        <w:ind w:left="697" w:hanging="357"/>
        <w:jc w:val="both"/>
        <w:rPr/>
      </w:pPr>
      <w:bookmarkStart w:id="14" w:name="_Hlk66676617"/>
      <w:bookmarkEnd w:id="14"/>
      <w:r>
        <w:rPr>
          <w:rFonts w:cs="Montserrat" w:ascii="Montserrat" w:hAnsi="Montserrat"/>
          <w:sz w:val="18"/>
          <w:szCs w:val="18"/>
        </w:rPr>
        <w:t xml:space="preserve">Mediant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mbustibles y Energía</w:t>
      </w:r>
      <w:r>
        <w:rPr>
          <w:rFonts w:cs="Montserrat" w:ascii="Montserrat" w:hAnsi="Montserrat"/>
          <w:sz w:val="18"/>
          <w:szCs w:val="18"/>
        </w:rPr>
        <w:t xml:space="preserve"> mantuvo un gasto pagado mayor en 3.1% mayor respecto al presupuesto aprobado.</w:t>
      </w:r>
    </w:p>
    <w:p>
      <w:pPr>
        <w:pStyle w:val="VIETABALA"/>
        <w:numPr>
          <w:ilvl w:val="0"/>
          <w:numId w:val="10"/>
        </w:numPr>
        <w:rPr/>
      </w:pPr>
      <w:bookmarkStart w:id="15" w:name="_Hlk66676617"/>
      <w:bookmarkEnd w:id="15"/>
      <w:r>
        <w:rPr/>
        <w:t xml:space="preserve">Pemex Logística presentó un incremento de 55.3% respecto al presupuesto aprobado que se integra de los siguientes egresos: erogaciones de sueldos y salarios, gastos de previsión social, prestaciones contractuales, incentivos y compensaciones y seguro interno del personal, adquisición de artículos de: abarrotes y alimenticios, artículos de protección y seguridad, refacciones y accesorios para equipo marítimo, empaquetaduras, llantas, cámaras y accesorios, equipo eléctrico, pinturas y solventes, entre otros. Además de los egresos en seguridad y patrullaje de escoltas militares, reparación y mantenimiento de líneas de aceite y gas, primas por seguros marítimos y de transporte, así como pago de deducibles, indemnizaciones a terceros, egresos derivados de resoluciones judiciales, costas y gastos legales, entre otros. </w:t>
      </w:r>
    </w:p>
    <w:p>
      <w:pPr>
        <w:pStyle w:val="VIETABALA"/>
        <w:numPr>
          <w:ilvl w:val="0"/>
          <w:numId w:val="10"/>
        </w:numPr>
        <w:rPr/>
      </w:pPr>
      <w:r>
        <w:rPr/>
        <w:t>Pemex Transformación Industrial registró un mayor gasto pagado por 42.6% con respecto al presupuesto aprobado, resultado que se integra de los siguientes apartados: erogaciones por sueldos y salarios, gastos de previsión social, prestaciones contractuales, incentivos, compensaciones y seguro interno del personal. Adquisiciones de sustancias y productos químicos, catalizadores y metales, empaquetaduras, juntas sellos mecánicos, baleros, bandas, artículos de protección y seguridad -ropa de trabajo-, servicios de energía eléctrica y agua pagados a terceros, regalías sobre usos de patentes varias, primas de seguros sobre embarcaciones marítimas, reparación, conservación y mantenimiento de bienes inmuebles, egresos por la prestación de servicios interempresas diversos, aportaciones al Fondo Laboral Pemex y adquisición de componentes duraderos para procesos de catalización, equipo eléctrico, de plantas y equipos de proceso y de bombeo.</w:t>
      </w:r>
    </w:p>
    <w:p>
      <w:pPr>
        <w:pStyle w:val="VIETABALA"/>
        <w:numPr>
          <w:ilvl w:val="0"/>
          <w:numId w:val="10"/>
        </w:numPr>
        <w:rPr/>
      </w:pPr>
      <w:r>
        <w:rPr/>
        <w:t>Pemex Corporativo reportó 99.7% de los recursos totales pagados y registró un gasto pagado 24.0% mayor respecto al presupuesto aprobado, con lo que se atendieron de manera suficiente las actividades fundamentales del sector hidrocarburos. El 70.1% del total de esta función se sitúa en el programa presupuestario “Prestación de Servicios Corporativos”, básicamente por el pago de intereses, comisiones y gastos de la deuda pública.</w:t>
      </w:r>
    </w:p>
    <w:p>
      <w:pPr>
        <w:pStyle w:val="Normal"/>
        <w:numPr>
          <w:ilvl w:val="0"/>
          <w:numId w:val="10"/>
        </w:numPr>
        <w:rPr/>
      </w:pPr>
      <w:r>
        <w:rPr>
          <w:rFonts w:cs="Montserrat" w:ascii="Montserrat" w:hAnsi="Montserrat"/>
          <w:sz w:val="18"/>
        </w:rPr>
        <w:t>En contraste, Pemex Exploración y Producción presentó un gasto pagado menor en 14.5% respecto del presupuesto aprobado, con estos recursos se atendieron de manera suficiente las actividades fundamentales del sector hidrocarburos.</w:t>
      </w:r>
    </w:p>
    <w:p>
      <w:pPr>
        <w:pStyle w:val="Normal"/>
        <w:numPr>
          <w:ilvl w:val="0"/>
          <w:numId w:val="4"/>
        </w:numPr>
        <w:spacing w:lineRule="exact" w:line="250" w:before="0" w:after="120"/>
        <w:ind w:left="697"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Otras Industrias y Otros Asuntos Económicos</w:t>
      </w:r>
      <w:r>
        <w:rPr>
          <w:rFonts w:cs="Montserrat" w:ascii="Montserrat" w:hAnsi="Montserrat"/>
          <w:sz w:val="18"/>
          <w:szCs w:val="18"/>
        </w:rPr>
        <w:t xml:space="preserve"> </w:t>
      </w:r>
      <w:bookmarkStart w:id="16" w:name="_Hlk66834030"/>
      <w:r>
        <w:rPr>
          <w:rFonts w:cs="Montserrat" w:ascii="Montserrat" w:hAnsi="Montserrat"/>
          <w:sz w:val="18"/>
          <w:szCs w:val="18"/>
        </w:rPr>
        <w:t>se ejerció una mínima parte del total de esta finalidad. Pemex Exploración y Producción destinó 19,739.4 miles de pesos, lo que representó un gasto pagado menor en 1.3% con respecto al presupuesto aprobado,</w:t>
      </w:r>
      <w:bookmarkEnd w:id="16"/>
      <w:r>
        <w:rPr>
          <w:rFonts w:cs="Montserrat" w:ascii="Montserrat" w:hAnsi="Montserrat"/>
          <w:sz w:val="18"/>
          <w:szCs w:val="18"/>
        </w:rPr>
        <w:t xml:space="preserve"> estos recursos se destinaron básicamente al pago de servicios a terceros.</w:t>
      </w:r>
    </w:p>
    <w:p>
      <w:pPr>
        <w:pStyle w:val="SUBTITULO1"/>
        <w:numPr>
          <w:ilvl w:val="0"/>
          <w:numId w:val="5"/>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22 PEMEX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PETRÓLEOS MEXICAN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TYY</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Petróleos Mexic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PEMEX.</w:t>
            </w:r>
          </w:p>
        </w:tc>
      </w:tr>
    </w:tbl>
    <w:p>
      <w:pPr>
        <w:pStyle w:val="SUBTITULO1"/>
        <w:numPr>
          <w:ilvl w:val="0"/>
          <w:numId w:val="5"/>
        </w:numPr>
        <w:ind w:left="360" w:hanging="360"/>
        <w:rPr/>
      </w:pPr>
      <w:r>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779"/>
        <w:gridCol w:w="1325"/>
        <w:gridCol w:w="1762"/>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eastAsia="es-MX"/>
              </w:rPr>
              <w:t>TABULADOR DE SUELDOS Y SALARIOS, Y REMUNERACIONES</w:t>
              <w:br/>
              <w:t>PETRÓLEOS MEXICAN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1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53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6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7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6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6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sz w:val="15"/>
                <w:szCs w:val="15"/>
                <w:lang w:eastAsia="es-MX"/>
              </w:rPr>
            </w:pPr>
            <w:r>
              <w:rPr>
                <w:rFonts w:cs="Montserrat" w:ascii="Montserrat" w:hAnsi="Montserrat"/>
                <w:b/>
                <w:sz w:val="15"/>
                <w:szCs w:val="15"/>
                <w:lang w:eastAsia="es-MX"/>
              </w:rPr>
              <w:t>Total</w:t>
            </w:r>
          </w:p>
        </w:tc>
        <w:tc>
          <w:tcPr>
            <w:tcW w:w="779"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25" w:type="dxa"/>
            <w:tcBorders/>
            <w:shd w:fill="F2F2F2" w:val="clear"/>
          </w:tcPr>
          <w:p>
            <w:pPr>
              <w:pStyle w:val="Normal"/>
              <w:snapToGrid w:val="false"/>
              <w:spacing w:lineRule="auto" w:line="240" w:before="20" w:after="20"/>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762" w:type="dxa"/>
            <w:tcBorders/>
            <w:shd w:fill="F2F2F2" w:val="clea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765,366,475.15</w:t>
            </w:r>
          </w:p>
        </w:tc>
        <w:tc>
          <w:tcPr>
            <w:tcW w:w="1422"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736" w:type="dxa"/>
            <w:tcBorders/>
            <w:shd w:fill="F2F2F2" w:val="clear"/>
          </w:tcPr>
          <w:p>
            <w:pPr>
              <w:pStyle w:val="Normal"/>
              <w:snapToGrid w:val="false"/>
              <w:spacing w:lineRule="auto" w:line="240" w:before="20" w:after="20"/>
              <w:rPr>
                <w:rFonts w:ascii="Montserrat" w:hAnsi="Montserrat" w:cs="Montserrat"/>
                <w:b/>
                <w:b/>
                <w:sz w:val="15"/>
                <w:szCs w:val="15"/>
                <w:lang w:eastAsia="es-MX"/>
              </w:rPr>
            </w:pPr>
            <w:r>
              <w:rPr>
                <w:rFonts w:cs="Montserrat" w:ascii="Montserrat" w:hAnsi="Montserrat"/>
                <w:b/>
                <w:sz w:val="15"/>
                <w:szCs w:val="15"/>
                <w:lang w:eastAsia="es-MX"/>
              </w:rPr>
            </w:r>
          </w:p>
        </w:tc>
        <w:tc>
          <w:tcPr>
            <w:tcW w:w="779"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25" w:type="dxa"/>
            <w:tcBorders/>
            <w:shd w:fill="F2F2F2" w:val="clear"/>
          </w:tcPr>
          <w:p>
            <w:pPr>
              <w:pStyle w:val="Normal"/>
              <w:snapToGrid w:val="false"/>
              <w:spacing w:lineRule="auto" w:line="240" w:before="20" w:after="20"/>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762"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422"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General DG (H)</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67,015.7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467,015.7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2 (I)</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54,535.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181,746.0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tor D1 (I)</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42,676.7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5 (I)</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30,196.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871,765.3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4 (I)</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18,337.7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765,039.7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pPr>
            <w:r>
              <w:rPr>
                <w:rFonts w:cs="Montserrat" w:ascii="Montserrat" w:hAnsi="Montserrat"/>
                <w:sz w:val="15"/>
                <w:szCs w:val="15"/>
                <w:lang w:eastAsia="es-MX"/>
              </w:rPr>
              <w:t>Subdirector S3 (I)</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406,508.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284,605.9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2 (J)</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94,649.7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130,446.7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tor S1 (J)</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82,820.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062,561.2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5 (K)</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70,310.7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221,864.5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4 (K)</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58,481.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6,791,906.7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3 (K)</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46,637.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3,758,317.55</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2 (K)</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34,793.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61,496,832.8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 G1 (L)</w:t>
            </w:r>
          </w:p>
        </w:tc>
        <w:tc>
          <w:tcPr>
            <w:tcW w:w="77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2,322,949.15</w:t>
            </w:r>
          </w:p>
        </w:tc>
        <w:tc>
          <w:tcPr>
            <w:tcW w:w="1762" w:type="dxa"/>
            <w:tcBorders/>
            <w:shd w:fill="F2F2F2" w:val="clea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4,334,372.8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PEMEX.</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1803"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Normal"/>
    <w:qFormat/>
    <w:pPr>
      <w:spacing w:lineRule="exact" w:line="280" w:before="0" w:after="120"/>
      <w:jc w:val="center"/>
    </w:pPr>
    <w:rPr>
      <w:rFonts w:ascii="Montserrat SemiBold;Montserrat SemiBold" w:hAnsi="Montserrat SemiBold;Montserrat SemiBold" w:cs="Montserrat SemiBold;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30:00Z</dcterms:created>
  <dc:creator>Lic. M. Angélica Mtz.  Arellano</dc:creator>
  <dc:description/>
  <cp:keywords/>
  <dc:language>en-US</dc:language>
  <cp:lastModifiedBy>Martinez Arellano Martha Angelica</cp:lastModifiedBy>
  <cp:lastPrinted>2023-03-14T20:04:00Z</cp:lastPrinted>
  <dcterms:modified xsi:type="dcterms:W3CDTF">2023-03-24T18:30:00Z</dcterms:modified>
  <cp:revision>2</cp:revision>
  <dc:subject/>
  <dc:title/>
</cp:coreProperties>
</file>