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introducción</w:t>
      </w:r>
    </w:p>
    <w:p>
      <w:pPr>
        <w:pStyle w:val="TEXTONORMAL"/>
        <w:rPr>
          <w:lang w:val="es-MX"/>
        </w:rPr>
      </w:pPr>
      <w:r>
        <w:rPr>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tróleos Mexicanos se creó mediante Decreto del Congreso de la Unión de fecha 7 de junio de 1938, publicado en el Diario Oficial de la Federación el 20 de julio del mismo año, y vigente a partir de esta última fecha. El 20 de diciembre de 2013 fue publicado, en el Diario de la Federación, el Decreto por el que se reforman y adicionan diversas disposiciones de la Constitución Política de los Estados Unidos Mexicanos, en Materia de Energía, el cual entró en vigor el día siguiente de su publicación y que incluye artículos transitorios que establecen el marco legal que debe implementarse en materia energétic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ógeno sólidos, líquidos, o gaseosos, así como su recolección, venta y comercializ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entidades subsidiarias, Pemex Exploración y Producción, Pemex Transformación Industrial y Pemex Logística (las “Entidades Subsidiarias”), son empresas productivas del Estado, subsidiarias de Petróleos Mexicanos, con personalidad jurídica y patrimonio propio, sujetas a la conducción, dirección y coordinación de Petróleos Mexican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principales actividades que llevan a cabo las Entidades Subsidiarias so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6"/>
        </w:numPr>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Normal"/>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6"/>
        </w:numPr>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 y</w:t>
      </w:r>
    </w:p>
    <w:p>
      <w:pPr>
        <w:pStyle w:val="Normal"/>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6"/>
        </w:numPr>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 así como la venta de capacidad para su guarda y manejo.</w:t>
      </w:r>
    </w:p>
    <w:p>
      <w:pPr>
        <w:pStyle w:val="Prrafodelista"/>
        <w:rPr>
          <w:rFonts w:ascii="Montserrat" w:hAnsi="Montserrat" w:cs="Calibri"/>
          <w:color w:val="000000"/>
          <w:sz w:val="18"/>
          <w:szCs w:val="18"/>
        </w:rPr>
      </w:pPr>
      <w:r>
        <w:rPr>
          <w:rFonts w:cs="Calibri" w:ascii="Montserrat" w:hAnsi="Montserrat"/>
          <w:color w:val="000000"/>
          <w:sz w:val="18"/>
          <w:szCs w:val="18"/>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pBdr/>
        <w:spacing w:lineRule="auto" w:line="276" w:before="0" w:after="0"/>
        <w:ind w:left="709" w:hanging="0"/>
        <w:jc w:val="both"/>
        <w:rPr>
          <w:rFonts w:ascii="Montserrat" w:hAnsi="Montserrat" w:cs="Calibri"/>
          <w:color w:val="000000"/>
          <w:sz w:val="18"/>
          <w:szCs w:val="18"/>
        </w:rPr>
      </w:pPr>
      <w:r>
        <w:rPr>
          <w:rFonts w:eastAsia="Montserrat" w:cs="Montserrat" w:ascii="Montserrat" w:hAnsi="Montserrat"/>
          <w:color w:val="000000"/>
          <w:sz w:val="18"/>
          <w:szCs w:val="18"/>
        </w:rPr>
        <w:t xml:space="preserve"> </w:t>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exact" w:line="200" w:before="2" w:after="2"/>
        <w:rPr>
          <w:rFonts w:ascii="Montserrat" w:hAnsi="Montserrat" w:eastAsia="Arial" w:cs="Calibri"/>
          <w:color w:val="000000"/>
          <w:sz w:val="18"/>
          <w:szCs w:val="18"/>
          <w:lang w:val="es-MX"/>
        </w:rPr>
      </w:pPr>
      <w:r>
        <w:rPr>
          <w:rFonts w:eastAsia="Arial" w:cs="Calibri" w:ascii="Montserrat" w:hAnsi="Montserrat"/>
          <w:color w:val="000000"/>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Compañías Subsidiarias” se definen como aquellas empresas que son controladas, directa o indirectamente, por Petróleos Mexicanos. Las “Compañías asociadas” son las entidades en las que Petróleos Mexicanos no tiene control efectivo sobre las mismas, pero si influencia significativ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ara efectos de estos estados financieros consolidados, Petróleos Mexicanos, Empresas Productivas Subsidiarias y Compañías Subsidiarias son referidos, en su conjunto como “PEMEX”.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domicilio de Petróleos Mexicanos y principal lugar de negocios es: Avenida Marina Nacional No. 329, Colonia Verónica Anzures, Alcaldía Miguel Hidalgo, C.P. 11300, Ciudad de México.</w:t>
      </w:r>
    </w:p>
    <w:p>
      <w:pPr>
        <w:pStyle w:val="TEXTONORMAL"/>
        <w:rPr>
          <w:rFonts w:ascii="Montserrat" w:hAnsi="Montserrat" w:cs="Calibri"/>
          <w:sz w:val="18"/>
          <w:szCs w:val="18"/>
          <w:lang w:val="es-MX"/>
        </w:rPr>
      </w:pPr>
      <w:r>
        <w:rPr>
          <w:rFonts w:cs="Calibri"/>
          <w:sz w:val="18"/>
          <w:szCs w:val="18"/>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Oscar René Orozco Pili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C.P. José Antonio Flores Manz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cia de Contabilidad Cent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perintendente de Informe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ontserrat" w:hAnsi="Montserrat"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15:00Z</dcterms:created>
  <dc:creator>Usuario de Windows</dc:creator>
  <dc:description/>
  <cp:keywords/>
  <dc:language>en-US</dc:language>
  <cp:lastModifiedBy>Gallardo Quiroz Victoria Abril</cp:lastModifiedBy>
  <cp:lastPrinted>2023-04-20T19:15:00Z</cp:lastPrinted>
  <dcterms:modified xsi:type="dcterms:W3CDTF">2023-04-21T00:15:00Z</dcterms:modified>
  <cp:revision>3</cp:revision>
  <dc:subject/>
  <dc:title/>
</cp:coreProperties>
</file>