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TRANSFORMACIÓN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Para Pemex Transformación Industrial, este apartado 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utorizó:  L.C. Néstor José Martíne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laboró: Mtro. René Cervantes Urib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 por Ausencia del Titular de la Gerencia de Control Financiero en las Empresas Productivas Subsidiari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Subgerente de Contabilidad para Pemex Transformación Industrial y PFER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T9M.05.EBC 2022 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Carpio Torres Nebai</cp:lastModifiedBy>
  <cp:lastPrinted>2023-03-12T15:12:00Z</cp:lastPrinted>
  <dcterms:modified xsi:type="dcterms:W3CDTF">2023-03-29T22:50:00Z</dcterms:modified>
  <cp:revision>10</cp:revision>
  <dc:subject/>
  <dc:title/>
</cp:coreProperties>
</file>