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LOGÍST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31611947"/>
            <w:bookmarkStart w:id="1" w:name="_Hlk131606546"/>
            <w:bookmarkStart w:id="2" w:name="_Hlk131611947"/>
            <w:bookmarkStart w:id="3" w:name="_Hlk131606546"/>
            <w:bookmarkEnd w:id="2"/>
            <w:bookmarkEnd w:id="3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4" w:name="_Hlk131606576"/>
            <w:bookmarkStart w:id="5" w:name="_Hlk131606576"/>
            <w:bookmarkEnd w:id="5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NESTOR JOSÉ MARTI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LBERTO MIMENDI BASUR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.P.A. DEL TITULAR DE LA GERENCIA DE CONTROL FINANCIERO EN LAS EP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GERENTE DE CONTABILIDAD PARA PEMEX LOGIST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9K.05.EBC_20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2:00Z</dcterms:created>
  <dc:creator>user</dc:creator>
  <dc:description/>
  <cp:keywords/>
  <dc:language>en-US</dc:language>
  <cp:lastModifiedBy>Salgado Palma Alberto</cp:lastModifiedBy>
  <cp:lastPrinted>2022-03-15T09:39:00Z</cp:lastPrinted>
  <dcterms:modified xsi:type="dcterms:W3CDTF">2023-04-06T00:33:00Z</dcterms:modified>
  <cp:revision>5</cp:revision>
  <dc:subject/>
  <dc:title/>
</cp:coreProperties>
</file>