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rPr>
          <w:rFonts w:ascii="Montserrat" w:hAnsi="Montserrat" w:cs="Montserrat"/>
          <w:caps/>
          <w:sz w:val="24"/>
          <w:szCs w:val="24"/>
          <w:lang w:eastAsia="es-MX"/>
        </w:rPr>
      </w:pPr>
      <w:r>
        <w:rPr>
          <w:rFonts w:cs="Montserrat" w:ascii="Montserrat" w:hAnsi="Montserrat"/>
          <w:caps/>
          <w:sz w:val="24"/>
          <w:szCs w:val="24"/>
          <w:lang w:eastAsia="es-MX"/>
        </w:rPr>
        <w:t>ENTIDADES PARAESTATALES EMPRESARIALES NO FINANCIERAS</w:t>
        <w:br/>
        <w:t>CON PARTICIPACIÓN ESTATAL MAYORITARIA</w:t>
      </w:r>
    </w:p>
    <w:p>
      <w:pPr>
        <w:pStyle w:val="TITULOREPORTE"/>
        <w:spacing w:lineRule="exact" w:line="280"/>
        <w:rPr>
          <w:rFonts w:ascii="Montserrat" w:hAnsi="Montserrat" w:cs="Montserrat"/>
          <w:caps/>
          <w:sz w:val="24"/>
          <w:szCs w:val="24"/>
          <w:lang w:eastAsia="es-MX"/>
        </w:rPr>
      </w:pPr>
      <w:r>
        <w:rPr>
          <w:rFonts w:cs="Montserrat" w:ascii="Montserrat" w:hAnsi="Montserrat"/>
          <w:caps/>
          <w:sz w:val="24"/>
          <w:szCs w:val="24"/>
          <w:lang w:eastAsia="es-MX"/>
        </w:rPr>
        <w:t>NOTAS A LOS ESTADOS FINANCIEROS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  <w:lang w:eastAsia="es-MX"/>
        </w:rPr>
      </w:pPr>
      <w:r>
        <w:rPr>
          <w:rFonts w:cs="Montserrat" w:ascii="Montserrat" w:hAnsi="Montserrat"/>
          <w:caps/>
          <w:sz w:val="18"/>
          <w:szCs w:val="18"/>
          <w:lang w:eastAsia="es-MX"/>
        </w:rPr>
      </w:r>
    </w:p>
    <w:p>
      <w:pPr>
        <w:pStyle w:val="SUBTITULO"/>
        <w:ind w:left="357" w:hanging="357"/>
        <w:rPr>
          <w:rFonts w:ascii="Montserrat" w:hAnsi="Montserrat" w:cs="Montserrat"/>
          <w:caps/>
          <w:sz w:val="22"/>
        </w:rPr>
      </w:pPr>
      <w:r>
        <w:rPr>
          <w:rFonts w:cs="Montserrat" w:ascii="Montserrat" w:hAnsi="Montserrat"/>
          <w:caps/>
          <w:sz w:val="22"/>
        </w:rPr>
        <w:t>Introducción</w:t>
      </w:r>
    </w:p>
    <w:p>
      <w:pPr>
        <w:pStyle w:val="Normal"/>
        <w:spacing w:lineRule="exact" w:line="250" w:before="0" w:after="0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  <w:t>De conformidad con los artículos 46, fracción I, inciso g) y 49 de la Ley General de Contabilidad Gubernamental (LCGC), así como a la normatividad emitida por el Consejo Nacional de Armonización Contable (CONAC), se presentan las notas a los estados financieros de las Entidades Paraestatales Empresariales No Financieras con Participación Estatal Mayoritaria correspondientes al ejercicio fiscal de 2022, con los siguientes apartados:</w:t>
      </w:r>
    </w:p>
    <w:p>
      <w:pPr>
        <w:pStyle w:val="Normal"/>
        <w:tabs>
          <w:tab w:val="clear" w:pos="708"/>
          <w:tab w:val="left" w:pos="5322" w:leader="none"/>
        </w:tabs>
        <w:spacing w:lineRule="exact" w:line="250" w:before="0" w:after="0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</w:r>
    </w:p>
    <w:p>
      <w:pPr>
        <w:pStyle w:val="VIETAFLECHA"/>
        <w:numPr>
          <w:ilvl w:val="0"/>
          <w:numId w:val="2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Notas de Desglose</w:t>
      </w:r>
    </w:p>
    <w:p>
      <w:pPr>
        <w:pStyle w:val="Prrafodelista"/>
        <w:numPr>
          <w:ilvl w:val="0"/>
          <w:numId w:val="2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  <w:t>Notas de Memoria (cuentas de orden)</w:t>
      </w:r>
    </w:p>
    <w:p>
      <w:pPr>
        <w:pStyle w:val="Prrafodelista"/>
        <w:numPr>
          <w:ilvl w:val="0"/>
          <w:numId w:val="2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  <w:t>Notas de Gestión Administrativa</w:t>
      </w:r>
    </w:p>
    <w:p>
      <w:pPr>
        <w:pStyle w:val="Normal"/>
        <w:spacing w:lineRule="exact" w:line="250" w:before="0" w:after="0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</w:r>
    </w:p>
    <w:p>
      <w:pPr>
        <w:pStyle w:val="Normal"/>
        <w:spacing w:lineRule="exact" w:line="250" w:before="0" w:after="0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  <w:t>Asimismo, con base en lo dispuesto en la Fracción XX del artículo 2 de la Ley Federal de Presupuesto y Responsabilidad Hacendaria y al “Acuerdo por el que se armoniza la estructura de las cuentas públicas”, son Entidades de Control Presupuestario Indirecto, y están clasificados administrativamente como Entidades Paraestatales Empresariales No Financieras con Participación Estatal Mayoritaria, las que a continuación se describen:</w:t>
      </w:r>
    </w:p>
    <w:p>
      <w:pPr>
        <w:pStyle w:val="TEXTONORMAL"/>
        <w:spacing w:before="0" w:after="80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Empresariales No Financieras con Participación Estatal Mayoritaria</w:t>
            </w:r>
          </w:p>
        </w:tc>
      </w:tr>
      <w:tr>
        <w:trPr/>
        <w:tc>
          <w:tcPr>
            <w:tcW w:w="58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Altamira, S.A. de C.V.</w:t>
            </w:r>
          </w:p>
        </w:tc>
        <w:tc>
          <w:tcPr>
            <w:tcW w:w="5883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Veracruz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Coatzacoalco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eropuertos y Servicios Auxiliare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Dos Boca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aminos y Puentes Federales de Ingresos y Servicios Conex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Ensenada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asa de Moneda de Méxic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Guayma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pañía Mexicana de Exploraciones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Lázaro Cárdena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pañía Operadora del Centro Cultural y Turístico de Tijuana,</w:t>
              <w:br/>
              <w:t>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Manzanillo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  <w:vertAlign w:val="superscript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rporación Mexicana de Investigación en Materiales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Mazatlán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Dicons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Progreso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ducal, S.A. de C.V.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Puerto Chiapas, S.A. de C.V.</w:t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studios Churubusco Azteca, S.A.</w:t>
            </w:r>
          </w:p>
        </w:tc>
      </w:tr>
    </w:tbl>
    <w:p>
      <w:pPr>
        <w:pStyle w:val="TEXTONORMAL"/>
        <w:spacing w:before="0" w:after="8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Empresariales No Financieras con Participación Estatal Mayoritari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Puerto Vallarta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xportadora de Sal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auto" w:line="240" w:before="40" w:after="4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Salina Cruz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ATUR Constructor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Tampico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ATUR Infraestructur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Topolobampo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ATUR Solar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Tuxpan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Notimex, Agencia de Noticias del Estado Mexicano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ATUR Tren Maya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Organismo Promotor de Inversiones en Telecomunicaciones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do de Cultura Económica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Productora Nacional de Biológicos Veterinarios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do Nacional de Fomento al Turismo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Lotería Nacion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errocarril del Istmo de Tehuantepec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Talleres Gráficos de México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mpresora y Encuadernadora Progreso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Televisión Metropolitan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l Petróleo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Grupo Aeroportuario de la Ciudad de México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Electricidad y Energías Limpias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before="40" w:after="40"/>
              <w:ind w:left="389" w:hanging="360"/>
              <w:contextualSpacing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eropuerto Internacional de la Ciudad de México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Laboratorios de Biológicos y Reactivos de México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before="40" w:after="40"/>
              <w:ind w:left="389" w:hanging="360"/>
              <w:contextualSpacing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ervicios Aeroportuarios de la Ciudad de México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Liconsa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eropuerto Internacional Felipe Angeles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Lotería Nacional para la Asistencia Pública (En Proceso de desincorporación)</w:t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eguridad Alimentaria Mexicana</w:t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De acuerdo a lo señalado en el artículo 17 de la LGCG, cada ente público es responsable de su contabilidad, de la operación del sistema y en consecuencia de la información que proporciona para la integración de la Cuenta Pública, por tanto las presentes notas a los estados financieros fueron generadas a partir de las formuladas por cada ente público que integra las Entidades Paraestatales Empresariales No Financieras con Participación Estatal Mayoritaria, y consolidadas por la Unidad de Contabilidad Gubernamental (UCG), atendiendo a lo dispuesto por el artículo 53 de la LGCG, al Acuerdo por el que se armoniza la estructura de las cuentas públicas y la Norma en materia de consolidación de Estados Financieros y demás información contable, en el sentido de que corresponde a la Secretaría de Hacienda y Crédito Público (SHCP) formular e integrar la información consolidada de las Entidades Paraestatales Empresariales No Financieras con Participación Estatal Mayoritaria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Considerando que se generan diversas operaciones con particularidades propias de cada ente público, las notas a los estados financieros de las Entidades Paraestatales Empresariales No Financieras con Participación Estatal Mayoritaria, en el presente documento a manera de resumen, únicamente se detalla la información de los seis entes públicos que conforman el mayor importe del activo total, y el resto se agrupa en el renglón de “Otros”.</w:t>
      </w:r>
    </w:p>
    <w:p>
      <w:pPr>
        <w:pStyle w:val="Normal"/>
        <w:spacing w:lineRule="exact" w:line="25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as notas a los estados financieros particulares pueden ser consultadas en el apartado de información contable de cada una de las entidades enlistadas con anterioridad.</w:t>
      </w:r>
      <w:r>
        <w:br w:type="page"/>
      </w:r>
    </w:p>
    <w:p>
      <w:pPr>
        <w:pStyle w:val="TEXTONORMAL"/>
        <w:spacing w:before="0" w:after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TEXTONORMAL"/>
        <w:rPr>
          <w:rFonts w:ascii="Montserrat" w:hAnsi="Montserrat" w:cs="Montserrat"/>
          <w:b/>
          <w:b/>
          <w:caps/>
          <w:lang w:val="es-MX" w:eastAsia="es-MX"/>
        </w:rPr>
      </w:pPr>
      <w:r>
        <w:rPr>
          <w:rFonts w:cs="Montserrat" w:ascii="Montserrat" w:hAnsi="Montserrat"/>
          <w:b/>
          <w:caps/>
          <w:lang w:val="es-MX" w:eastAsia="es-MX"/>
        </w:rPr>
        <w:t>Notas de desglose:</w:t>
      </w:r>
    </w:p>
    <w:p>
      <w:pPr>
        <w:pStyle w:val="Normal"/>
        <w:spacing w:lineRule="exact" w:line="250" w:before="24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Situación Financiera</w:t>
      </w:r>
    </w:p>
    <w:p>
      <w:pPr>
        <w:pStyle w:val="Normal"/>
        <w:spacing w:lineRule="exact" w:line="250" w:before="240" w:after="120"/>
        <w:jc w:val="both"/>
        <w:rPr>
          <w:rFonts w:ascii="Montserrat" w:hAnsi="Montserrat" w:cs="Montserrat"/>
          <w:b/>
          <w:b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sz w:val="18"/>
          <w:szCs w:val="18"/>
          <w:lang w:val="es-MX" w:eastAsia="es-MX"/>
        </w:rPr>
        <w:t>Activo</w:t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fectivo y Equivalentes</w:t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Efectivo y Equivalentes:</w:t>
      </w:r>
    </w:p>
    <w:p>
      <w:pPr>
        <w:pStyle w:val="TEXTONORMAL"/>
        <w:spacing w:lineRule="exact" w:line="20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04,631,33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66,319,46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505,031,95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142,276,10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0,100,54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31,572,81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88,544,21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14,062,25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110,533,14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756,114,20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882,305,17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37,285,87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0,557,236,69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6,706,413,40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fectivo y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8,498,383,07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2,454,044,127</w:t>
            </w:r>
          </w:p>
        </w:tc>
      </w:tr>
    </w:tbl>
    <w:p>
      <w:pPr>
        <w:pStyle w:val="TEXTONORMAL"/>
        <w:spacing w:lineRule="exact" w:line="18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Derechos a Recibir Efectivo y Equivalentes y Bienes o Servicios a Recibir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Derechos a Recibir Efectivo o Equivalente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5,686,803,15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75,602,15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923,767,89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341,126,23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3,006,68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2,730,01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204,253,97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445,212,99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381,710,11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425,658,65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654,216,08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758,092,42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2,254,085,74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3,166,709,88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9,217,843,63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6,545,132,358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Derechos a Recibir Bienes o Servicios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4,866,130,85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7,778,771,57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5,571,27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3,365,0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9,651,05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8,0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27,28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22,88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841,43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17,622,40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,358,070,13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200,944,13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Bienes o Serv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0,439,492,03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0,250,944,166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>
          <w:rFonts w:cs="Montserrat" w:ascii="Montserrat" w:hAnsi="Montserrat"/>
          <w:lang w:val="es-MX"/>
        </w:rPr>
        <w:t>Bienes Disponibles para su Transformación o Consumo (Inventarios)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Inventario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120,564,04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,976,399,72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36,056,51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18,768,56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579,765,48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903,644,1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35,730,27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04,999,3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9,365,147,70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,457,002,96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ntar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1,037,264,03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1,960,814,773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Almacenes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393,43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754,5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1,787,49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5,390,64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78,343,99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16,661,59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8,966,99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0,975,76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6,060,96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8,670,97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93,352,88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28,331,69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lmac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270,905,75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41,785,266</w:t>
            </w:r>
          </w:p>
        </w:tc>
      </w:tr>
    </w:tbl>
    <w:p>
      <w:pPr>
        <w:pStyle w:val="VIETAFLECHA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stimación por Pérdida o Deterioro de Activos Circula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Estimación por Pérdida o Deterioro de Activos Circulante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636,759,27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657,868,4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,64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005,31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3,456,77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436,22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395,773,99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360,766,8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5,18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6,697,389,48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5,368,677,67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8,763,400,34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7,389,754,502</w:t>
            </w:r>
          </w:p>
        </w:tc>
      </w:tr>
    </w:tbl>
    <w:p>
      <w:pPr>
        <w:pStyle w:val="TEXTONORMAL"/>
        <w:spacing w:lineRule="auto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lineRule="auto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Otros Activos Circula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Otros Activos Circulantes:</w:t>
      </w:r>
    </w:p>
    <w:p>
      <w:pPr>
        <w:pStyle w:val="TEXTONORMAL"/>
        <w:spacing w:lineRule="auto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lineRule="auto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lineRule="auto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lineRule="auto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lineRule="auto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0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20,83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641,30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12,795,33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55,893,15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13,017,16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57,534,462</w:t>
            </w:r>
          </w:p>
        </w:tc>
      </w:tr>
    </w:tbl>
    <w:p>
      <w:pPr>
        <w:pStyle w:val="TEXTONORMAL"/>
        <w:spacing w:lineRule="auto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lineRule="auto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Inversiones Financieras a Largo Plazo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Inversiones Financieras a Largo Plazo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,592,071,092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540,186,88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480,583,64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454,016,02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9,880,52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5,575,1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,923,219,31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,876,646,42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rsiones Financiera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5,035,754,56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,896,424,483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>
          <w:rFonts w:cs="Montserrat" w:ascii="Montserrat" w:hAnsi="Montserrat"/>
          <w:lang w:val="es-MX"/>
        </w:rPr>
        <w:t>Derechos a Recibir Efectivo o Equivalentes a Largo Plazo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Derechos a Recibir Efectivo o Equivalentes a Largo Plazo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82,637,43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25,247,90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126,203,08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678,730,96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3,950,81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6,422,74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92,269,37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81,642,34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54,844,99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24,520,17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,379,905,70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,956,564,126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>
          <w:rFonts w:cs="Montserrat" w:ascii="Montserrat" w:hAnsi="Montserrat"/>
          <w:lang w:val="es-MX"/>
        </w:rPr>
        <w:t>Bienes Muebles, Inmuebles e Intangibles</w:t>
      </w:r>
    </w:p>
    <w:p>
      <w:pPr>
        <w:pStyle w:val="VIETAFLECHA"/>
        <w:numPr>
          <w:ilvl w:val="0"/>
          <w:numId w:val="5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Bienes Inmuebles, Infraestructura y Construcciones en Proceso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Bienes Inmuebles, Infraestructura y Construcciones en Proceso:</w:t>
      </w:r>
    </w:p>
    <w:p>
      <w:pPr>
        <w:pStyle w:val="TEXTONORMAL"/>
        <w:spacing w:before="0" w:after="0"/>
        <w:jc w:val="left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7,185,325,40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9,493,050,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4,084,618,10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,998,945,3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4,458,929,68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929,586,48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,405,450,36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907,529,01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615,896,75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505,817,03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70,695,66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52,327,19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3,567,494,92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99,053,874,67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Inmuebles, Infraestructura y Construcciones en Proces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99,888,410,90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72,441,129,718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Bienes Muebles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Bienes Muebles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697,104,43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375,253,41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015,840,00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777,632,991</w:t>
            </w:r>
          </w:p>
        </w:tc>
      </w:tr>
      <w:tr>
        <w:trPr>
          <w:trHeight w:val="154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92,116,31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94,868,86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2,740,11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2,828,9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260,907,48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282,478,77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57,229,96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82,676,13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7,244,476,73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6,458,870,93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Mue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1,400,415,05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8,004,610,056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Activos Intangibl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Activos Intangibl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63,500,60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45,438,79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35,705,08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38,126,2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247,09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452,73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0,254,08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6,604,1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,826,515,93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,684,091,51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Intangi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,098,222,80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,046,713,456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Activos Diferido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Activos Diferidos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9,176,821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7,414,67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4,593,974,12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,386,76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,816,94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7,044,54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5,298,61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06,157,94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06,110,10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721,298,39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134,647,50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Diferid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6,705,038,59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585,287,837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stimaciones y Deterioros</w:t>
      </w:r>
    </w:p>
    <w:p>
      <w:pPr>
        <w:pStyle w:val="VIETAFLECHA"/>
        <w:numPr>
          <w:ilvl w:val="0"/>
          <w:numId w:val="5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Depreciación, Deterioro y Amortización Acumulada de Bien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Depreciación, Deterioro y Amortización Acumulada de Bien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,598,736,00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,474,169,47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,827,706,15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,561,707,79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51,317,51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39,640,58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2,555,76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2,267,0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,899,335,28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,866,590,41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74,924,17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11,301,14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98,817,241,43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96,398,542,74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preciación, Deterioro y Amortización Acumulada de Bi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119,301,816,33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116,384,219,155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stimación por Pérdida o Deterioro de Activos no Circula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Estimación por Pérdida o Deterioro de Activos no Circulantes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6,913,83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6,940,42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,122,343,16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,674,693,49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,185,24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,185,2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2,394,75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2,394,75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184,058,47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143,181,35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5,352,895,47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5,874,395,268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Otros Activos No Circulantes</w:t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 xml:space="preserve">Se presenta la información consolidada de los entes públicos de las Entidades Paraestatales Empresariales No Financieras con Participación Estatal Mayoritaria </w:t>
      </w:r>
      <w:r>
        <w:rPr/>
        <w:t>que integra el rubro de Otros Activos No Circulante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,146,89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,146,8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59,840,05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34,281,74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75,986,94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50,428,641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  <w:r>
        <w:br w:type="page"/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sz w:val="18"/>
          <w:szCs w:val="18"/>
          <w:lang w:val="es-MX" w:eastAsia="es-MX"/>
        </w:rPr>
        <w:t>Pasiv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énero de Pasivo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630,288,64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36,662,47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,671,606,46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,257,407,30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415,582,88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9,750,89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83,086,36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77,124,97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134,265,88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,207,813,93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730,879,91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024,527,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9,201,769,97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9,234,987,28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Total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7,367,480,13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5,748,273,875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Pasivo Circulante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rupo de Pasivo Circulante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075,902,982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10,440,44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,900,288,24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424,854,47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98,254,07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4,444,2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22,827,60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14,436,82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036,186,96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255,955,36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714,443,41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011,429,26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5,820,672,45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6,192,570,50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9,968,575,74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0,204,131,180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/>
      </w:pPr>
      <w:r>
        <w:rPr>
          <w:rFonts w:cs="Montserrat" w:ascii="Montserrat" w:hAnsi="Montserrat"/>
          <w:lang w:val="es-MX"/>
        </w:rPr>
        <w:t>Pasivo No Circulante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rupo de Pasivo No Circulante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54,385,66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26,222,02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71,318,21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32,552,83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517,328,80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,306,59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0,258,76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2,688,14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98,078,91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51,858,56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,436,49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,097,75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,381,097,52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,042,416,78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Pasivo N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,398,904,39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,544,142,695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Actividades</w:t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Ingresos de Gestión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rupo de Ingresos de Gestión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84,980,30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98,416,03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4,462,883,82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9,682,560,88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711,702,64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813,582,5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88,833,62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76,110,76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,623,801,34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4,856,787,91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261,392,30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461,551,40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5,954,993,93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9,112,978,87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gresos de Gest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31,588,588,00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9,501,988,427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Participaciones, Aportaciones, Convenios, Incentivos Derivados de la Colaboración Fiscal, Fondos Distintos de Aportaciones, Transferencias, Asignaciones, Subsidios y Subvenciones, y Pensiones y Jubilaciones</w:t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rupo de Participaciones, Aportaciones, Transferencias, Asignaciones, Subsidios y Otras Ayudas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90,746,60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43,476,16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29,776,91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09,686,73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727,716,44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251,453,38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4,295,359,71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6,142,044,80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Participaciones, Aportaciones, Convenios, Incentivos Derivados de la Colaboración Fiscal, Fondos Distintos de Aportaciones, Transferencias, Asignaciones, Subsidios y Subvenciones, y Pensiones y Jubilacio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9,343,599,67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1,846,661,091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Otros Ingresos y Beneficios</w:t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rupo de Otros Ingresos y Beneficios:</w:t>
      </w:r>
    </w:p>
    <w:p>
      <w:pPr>
        <w:pStyle w:val="TEXTONORMAL"/>
        <w:spacing w:lineRule="exact" w:line="18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066,524,06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556,190,46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8,699,558,44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699,794,97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6,290,22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7,183,1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495,06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113,95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74,130,88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82,315,08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62,182,60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78,627,3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,392,035,39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,562,118,40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Ingresos y Benef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8,075,216,69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,394,343,342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Gastos y Otras Pérdida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énero de Gastos y Otras Pérdida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864,572,67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543,774,9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6,478,888,29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0,736,799,88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67,114,04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25,005,74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38,701,99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02,104,56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,691,824,48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8,028,298,23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108,194,81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451,465,26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3,077,745,06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9,580,953,04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Gastos y Otras Pérdida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64,827,041,36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25,068,401,730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Variación en la Hacienda Pública/PATRIMONI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SoberanaSans-Light" w:ascii="Montserrat" w:hAnsi="Montserrat"/>
          <w:lang w:val="es-MX" w:eastAsia="es-MX"/>
        </w:rPr>
        <w:t xml:space="preserve">Este Estado muestra </w:t>
      </w:r>
      <w:r>
        <w:rPr>
          <w:rFonts w:cs="Montserrat" w:ascii="Montserrat" w:hAnsi="Montserrat"/>
          <w:lang w:val="es-MX"/>
        </w:rPr>
        <w:t>los cambios o variaciones que sufrieron los distintos elementos que componen la Hacienda Pública</w:t>
      </w:r>
      <w:r>
        <w:rPr>
          <w:rFonts w:cs="SoberanaSans-Light" w:ascii="Montserrat" w:hAnsi="Montserrat"/>
          <w:lang w:val="es-MX" w:eastAsia="es-MX"/>
        </w:rPr>
        <w:t xml:space="preserve"> entre el 31 de diciembre de 2022 y 31 de diciembre de 2021, el monto se conforma como sigue:</w:t>
      </w:r>
    </w:p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52,193,787,728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8,505,945,29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7,017,477,76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403,564,22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,469,847,54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,791,455,76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791,209,99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,520,446,90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988,387,25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854,563,06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776,418,23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181,956,26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0,437,919,45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2,336,839,15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la Hacienda Pública / Patrimon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78,675,047,97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55,594,770,669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00" w:before="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Flujos de Efectivo</w:t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Flujo de Efectivo de las Actividades de Operación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Los orígenes de las actividades de operación cobrados por el periodo comprendido del 1 de enero al 31 de diciembre de 2022 fueron por 210,569,308,834 pesos y en 2021 por 128,391,142,840 pesos. Las aplicaciones de las actividades de operación pagadas por el periodo comprendido del 1 de enero al 31 de diciembre de 2022 fueron por 194,047,091,279 pesos y en 2021 por 116,832,782,006 pesos, respectivamente, reflejándose un diferencial de actividades operación en 2022 por 16,522,217,555 pesos y en 2021 por 11,558,360,834 pesos.</w:t>
      </w:r>
    </w:p>
    <w:p>
      <w:pPr>
        <w:pStyle w:val="TEXTONORMAL"/>
        <w:spacing w:lineRule="exact" w:line="20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57,541,79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5,957,9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722,679,54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48,898,38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52,133,50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74,043,76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,612,15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,152,0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93,601,98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646,197,83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15,564,28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04,920,64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1,367,084,28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,070,335,61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Operac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6,522,217,55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1,558,360,834</w:t>
            </w:r>
          </w:p>
        </w:tc>
      </w:tr>
    </w:tbl>
    <w:p>
      <w:pPr>
        <w:pStyle w:val="TEXTONORMAL"/>
        <w:spacing w:lineRule="exact" w:line="18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lineRule="exact" w:line="18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Flujo de Efectivo de las Actividades de Inversión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Los orígenes de las actividades de inversión cobrados por el periodo comprendido del 1 de enero al 31 de diciembre de 2022 fueron por 178,809,641,520 pesos y en 2021 por 42,842,521,227 pesos. Las aplicaciones de las actividades de inversión pagadas por el periodo comprendido del 1 de enero al 31 de diciembre de 2022 fueron por 186,323,373,751 pesos y en 2021 por 45,046,233,090 pesos, respectivamente, reflejándose un diferencial de actividades de inversión en 2022 por -7,513,732,231 pesos y en 2021 por -2,203,711,863 pesos.</w:t>
      </w:r>
    </w:p>
    <w:p>
      <w:pPr>
        <w:pStyle w:val="TEXTONORMAL"/>
        <w:spacing w:lineRule="exact" w:line="20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9,229,92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3,909,58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59,923,69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81,627,49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99,598,97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38,534,82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59,229,58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7,821,17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88,508,42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4,658,43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0,544,98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04,198,58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7,135,155,81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1,602,278,62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Invers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7,513,732,23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2,203,711,863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Flujo de Efectivo de las Actividades de Financiamient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 xml:space="preserve">Los orígenes de las actividades de financiamiento cobrados por el periodo comprendido del 1 de enero al 31 de diciembre de 2022 fueron por 2,274,293,389 pesos y en 2021 por 2,028,021,884 pesos. Las aplicaciones de las actividades de financiamiento en 2022 fueron por 5,238,439,770 pesos y en 2021 por 10,058,013,286 pesos, respectivamente, reflejándose un diferencial de actividades de financiamiento en 2022 por </w:t>
        <w:br/>
        <w:t>-2,964,146,381 pesos y en 2021 por -8,029,991,402 pesos.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834,006,80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010,506,19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98,359,78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23,651,35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50,674,61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,081,794,44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381,105,17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5,161,342,12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Financiamient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2,964,146,38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8,029,991,402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Incremento/Disminución Neta en el Efectivo y Equivalentes al Efectiv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englón de Incremento/Disminución Neta en el Efectivo y Equivalentes al Efectivo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38,311,87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,048,34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62,755,85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67,270,88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681,472,27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74,997,24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5,518,04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43,678,1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54,418,93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420,938,17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45,019,30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609,119,22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,850,823,28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306,714,86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Incremento/Disminución Neta en el Efectivo y Equivalentes al Efectiv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,044,338,94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324,657,569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fectivo y Equivalentes al Efectivo al Final del Ejercicio</w:t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englón de Efectivo y Equivalentes al Efectivo al Final del Ejercicio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04,631,33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66,319,46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505,031,95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142,276,10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0,100,54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31,572,81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88,544,21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14,062,25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110,533,14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756,114,20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882,305,17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37,285,87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0,557,236,69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6,706,413,40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Efectivo y Equivalentes al Efectivo al Final del Ejercic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8,498,383,07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2,454,044,127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  <w:t>Notas de memoria:</w:t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</w:rPr>
        <w:t xml:space="preserve">De conformidad con la “Norma en materia de consolidación de Estados Financieros y demás información contable”, las notas de memoria se encuentran disponibles en las notas de cada ente público que integran las </w:t>
      </w:r>
      <w:r>
        <w:rPr>
          <w:rFonts w:cs="Montserrat" w:ascii="Montserrat" w:hAnsi="Montserrat"/>
          <w:lang w:val="es-MX"/>
        </w:rPr>
        <w:t>Entidades Paraestatales Empresariales No Financieras con Participación Estatal Mayoritaria, y que pueden ser consultadas en el apartado de información contable de cada una.</w:t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  <w:t>Notas de gestión administrativa:</w:t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</w:rPr>
        <w:t xml:space="preserve">De conformidad con la “Norma en materia de consolidación de Estados Financieros y demás información contable”, las notas de gestión administrativa se encuentran disponibles en las notas de cada ente público que integran las </w:t>
      </w:r>
      <w:r>
        <w:rPr>
          <w:rFonts w:cs="Montserrat" w:ascii="Montserrat" w:hAnsi="Montserrat"/>
          <w:lang w:val="es-MX"/>
        </w:rPr>
        <w:t>Entidades Paraestatales Empresariales No Financieras con Participación Estatal Mayoritaria, y pueden ser consultadas en el apartado de información contable de cada uno</w:t>
      </w:r>
      <w:r>
        <w:rPr>
          <w:rFonts w:cs="Montserrat" w:ascii="Montserrat" w:hAnsi="Montserrat"/>
        </w:rPr>
        <w:t>.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12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160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  <w:tc>
        <w:tcPr>
          <w:tcW w:w="885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  <w:t>ENTIDADES Paraestatales empresariales no financieras con</w:t>
            <w:br/>
            <w:t>participación estatal mayoritaria</w:t>
          </w:r>
        </w:p>
      </w:tc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60" w:after="60"/>
            <w:jc w:val="right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  <w:t xml:space="preserve">Página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7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</w:rPr>
            <w:t xml:space="preserve"> de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7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160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  <w:tc>
        <w:tcPr>
          <w:tcW w:w="8858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</w:r>
        </w:p>
      </w:tc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60" w:after="60"/>
            <w:jc w:val="right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  <w:t xml:space="preserve">Página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</w:rPr>
            <w:t xml:space="preserve"> de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7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/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22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/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22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/>
    </w:rPr>
  </w:style>
  <w:style w:type="character" w:styleId="TEXTONORMALCar">
    <w:name w:val="TEXTO_NORMAL Car"/>
    <w:qFormat/>
    <w:rPr>
      <w:rFonts w:ascii="Soberana Sans Light" w:hAnsi="Soberana Sans Light" w:cs="Soberana Sans Light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0"/>
      </w:numPr>
      <w:ind w:hanging="0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02:00Z</dcterms:created>
  <dc:creator>Raul Perez Robles</dc:creator>
  <dc:description/>
  <cp:keywords/>
  <dc:language>en-US</dc:language>
  <cp:lastModifiedBy>Raul Perez Robles</cp:lastModifiedBy>
  <cp:lastPrinted>2019-04-24T21:52:00Z</cp:lastPrinted>
  <dcterms:modified xsi:type="dcterms:W3CDTF">2023-04-13T17:13:00Z</dcterms:modified>
  <cp:revision>4</cp:revision>
  <dc:subject/>
  <dc:title/>
</cp:coreProperties>
</file>