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GCG), así como a la normatividad emitida por el Consejo Nacional de Armonización Contable (CONAC), se presentan las notas a los estados financieros de las Entidades Paraestatales y Fideicomisos No Empresariales y No Financieros correspondientes al ejercicio fiscal de 2022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Memoria (cuentas de orden)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Montserrat" w:hAnsi="Montserrat" w:cs="Montserrat"/>
        </w:rPr>
      </w:pPr>
      <w:r>
        <w:rPr>
          <w:rFonts w:cs="Montserrat" w:ascii="Montserrat" w:hAnsi="Montserrat"/>
          <w:lang w:val="es-MX"/>
        </w:rPr>
        <w:t>Notas de Gestión Administrativa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ONORMAL"/>
        <w:rPr/>
      </w:pPr>
      <w:r>
        <w:rPr>
          <w:rFonts w:cs="Montserrat" w:ascii="Montserrat" w:hAnsi="Montserrat"/>
        </w:rPr>
        <w:t>Asimismo,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que a continuación se describen:</w:t>
      </w:r>
    </w:p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gencia Espacial Mexicana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rchivo General de la 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Enseñanza Técnica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40" w:after="2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Federal de Conciliación y Registro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entros de Integración Juvenil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Empresas Expropiadas del Sector Azucare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Bachill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de Postgraduad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as Zonas Árid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de Viviend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Forest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Mejora Continua de la Educ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Investigaciones “Dr. José María Luis Mora”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alud para el Bienestar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>
          <w:trHeight w:val="80" w:hRule="atLeast"/>
        </w:trPr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Ciencia y Tecnolog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Juventud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Propiedad Industri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de Fomento Educativ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redor Interoceánico del Itsmo de Tehuantepec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éxico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Michoacán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Norte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la Frontera Sur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l Colegio de San Luis, A.C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Universidad Marítima y Portuaria de Méxic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de Riesgo Compartid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os Pueblos Indígena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otosino de Investigación Científica y Tecnológica, A.C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Muje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Coordinador de las Universidades para el Bienestar Benito Juárez Garcí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Lenguas Indígena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Medicina Genóm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auto" w:line="240" w:before="40" w:after="40"/>
              <w:contextualSpacing/>
              <w:jc w:val="left"/>
              <w:rPr>
                <w:rFonts w:ascii="Montserrat" w:hAnsi="Montserrat" w:cs="Montserrat"/>
                <w:sz w:val="8"/>
                <w:szCs w:val="8"/>
              </w:rPr>
            </w:pPr>
            <w:r>
              <w:rPr>
                <w:rFonts w:cs="Montserrat" w:ascii="Montserrat" w:hAnsi="Montserrat"/>
                <w:sz w:val="8"/>
                <w:szCs w:val="8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vMerge w:val="restart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vMerge w:val="continue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diatrí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Devolver al Pueblo lo Robad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esca y Acuacultu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istema Público de Radiodifusión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Salud Pública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comunicaciones de México (ahora Financiera para el Bienestar)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l Suelo Sustentable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Agraria Antonio Narr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napToGrid w:val="false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TEXTONORMAL"/>
              <w:spacing w:lineRule="exact" w:line="240" w:before="40" w:after="40"/>
              <w:contextualSpacing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lineRule="exact" w:line="20" w:before="0" w:after="0"/>
              <w:jc w:val="left"/>
              <w:rPr>
                <w:rFonts w:ascii="Montserrat" w:hAnsi="Montserrat" w:cs="Montserrat"/>
                <w:sz w:val="4"/>
                <w:szCs w:val="4"/>
              </w:rPr>
            </w:pPr>
            <w:r>
              <w:rPr>
                <w:rFonts w:cs="Montserrat" w:ascii="Montserrat" w:hAnsi="Montserrat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y Fideicomisos No Empresariales y No Financieros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y Fideicomisos No Empresariales y No Financieros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40"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spacing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1,8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6,4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3,281,9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6,101,5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409,044,6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036,022,9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578,408,4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93,465,8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,076,245,1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511,312,61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558,432,1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818,279,324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8,050,133,1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,785,446,5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744,511,4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99,441,9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12,962,7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12,730,5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7,531,3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2,076,5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,157,528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,248,127,4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5,432,667,6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8,817,823,043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40,400,3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0,404,3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503,822,0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79,464,90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344,222,3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79,869,237</w:t>
            </w:r>
          </w:p>
        </w:tc>
      </w:tr>
    </w:tbl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44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,904,6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,858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20,678,0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15,998,3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800,582,6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97,856,621</w:t>
            </w:r>
          </w:p>
        </w:tc>
      </w:tr>
    </w:tbl>
    <w:p>
      <w:pPr>
        <w:pStyle w:val="TEXTONORMAL"/>
        <w:spacing w:lineRule="exact" w:line="18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48,0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39,5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331,2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703,4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050,595,2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313,110,15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106,074,57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366,953,126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8,8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8,8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908,755,8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254,034,9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908,804,7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254,083,75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409,877,8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315,505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412,310,5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317,938,37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792,792,43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,090,244,1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205,009,6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031,234,2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986,248,5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3,755,614,6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5,984,050,6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0,877,093,117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7,773,833,66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5,182,383,0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835,754,8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478,448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05,537,9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48,251,7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87,715,126,49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54,709,083,148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0,935,8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728,257,3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737,704,4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496,436,1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,063,561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9,609,268,2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2,694,973,70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0,124,897,56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61,787,175,923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77,71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75,2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7,425,8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7,069,2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852,552,8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205,511,0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5,758,1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3,410,9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2,831,390,0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2,471,489,23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3,965,204,67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2,955,555,73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6,224,877,6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860,817,0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224,877,6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860,817,006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6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8,330,00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73,479,2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130,468,7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417,324,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068,798,7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390,803,298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numPr>
          <w:ilvl w:val="0"/>
          <w:numId w:val="2"/>
        </w:numPr>
        <w:spacing w:before="0" w:after="0"/>
        <w:ind w:left="714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7,034,55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2,408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87,908,7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4,120,0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,318,498,1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0,858,275,8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8,708,646,7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2,927,274,3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90,812,088,2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3,992,079,077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numPr>
          <w:ilvl w:val="0"/>
          <w:numId w:val="2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11,814,2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97,337,27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11,814,26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97,337,276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26,174,4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93,505,5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38,039,1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719,679,9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38,039,191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96,011,467,79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347,659,5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31,673,0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8,989,1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39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594,740,2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437,442,1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726,863,2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8,193,688,3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0,326,866,56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65,229,011,11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40,345,118,78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6,819,390,42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4,493,133,5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31,673,0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8,989,1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154,739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594,740,2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7,156,8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4,554,4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,331,461,7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5,345,872,6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5,144,421,82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94,387,290,085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69,192,077,3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12,854,525,9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30,285,3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22,308,7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1,862,226,5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980,993,93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00,084,589,29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5,957,828,703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120" w:after="8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spacing w:before="0" w:after="8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,263,398,3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879,693,1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06,816,3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87,372,1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30,968,2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27,189,6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8,747,709,2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,312,761,99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5,648,892,2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2,907,016,963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Participaciones, Aportaciones, Convenios, Incentivos Derivados de la Colaboración Fiscal, Fondos Distintos de Aportaciones, Transferencias, Asignaciones, Subsidios y Subvenciones, y Pensiones y Jubilacion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415,4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245,9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,331,533,9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9,507,914,6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787,170,8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743,284,6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233,673,3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049,470,5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41,103,085,8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2,796,881,28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</w:t>
              <w:br/>
              <w:t>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1,870,863,9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56,343,451,219</w:t>
            </w:r>
          </w:p>
        </w:tc>
      </w:tr>
    </w:tbl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288,403,21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3,058,270,5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682,370,3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,931,366,1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64,054,1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75,318,4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45,905,8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0,819,9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94,038,7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100,913,96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8,074,772,3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,456,689,16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8,967,201,54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,183,863,6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,244,018,5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4,126,621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,257,361,9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8,205,339,7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68,427,3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836,254,6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85,357,959,4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75,779,082,38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26,794,968,81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21,131,162,27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SoberanaSans-Light"/>
          <w:lang w:val="es-MX" w:eastAsia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2 y 31 de diciembre de 2021, el monto se conforma como sigue:</w:t>
      </w:r>
    </w:p>
    <w:p>
      <w:pPr>
        <w:pStyle w:val="TEXTONORMAL"/>
        <w:rPr>
          <w:rFonts w:ascii="Montserrat" w:hAnsi="Montserrat" w:cs="Montserrat"/>
          <w:lang w:val="es-MX" w:eastAsia="es-MX"/>
        </w:rPr>
      </w:pPr>
      <w:r>
        <w:rPr>
          <w:rFonts w:cs="Montserrat" w:ascii="Montserrat" w:hAnsi="Montserrat"/>
          <w:lang w:val="es-MX" w:eastAsia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61,277,65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1,607,0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4,037,250,7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,665,307,8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181,313,7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431,790,3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60,781,6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,918,661,5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2,477,138,8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38,464,515,59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7,095,207,37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0,428,668,243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2 fueron por 420,297,092,086 pesos y en 2021 por 391,292,623,390 pesos. Las aplicaciones de las actividades de operación pagadas por el periodo comprendido del 1 de enero al 31 de diciembre de 2022 fueron por 356,574,158,640 pesos y en 2021 por 338,603,572,994 pesos, respectivamente, reflejándose un diferencial de actividades de operación en 2022 por 63,722,933,446 pesos y en 2021 por 52,689,050,396 pesos.</w:t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tabs>
          <w:tab w:val="clear" w:pos="708"/>
          <w:tab w:val="left" w:pos="5197" w:leader="none"/>
        </w:tabs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386,411,92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236,950,0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0,470,4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06,495,8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79,4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35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64,318,3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43,090,9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,751,053,2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801,877,93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3,722,933,44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2,689,050,396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2 fueron por 3,211,796,831 pesos y en 2021 por 3,120,562,518 pesos. Las aplicaciones de las actividades de inversión pagadas por el periodo comprendido del 1 de enero al 31 de diciembre de 2022 fueron por 7,933,362,570 pesos y en 2021 por 10,545,656,706 pesos respectivamente, reflejándose un diferencial de actividades de inversión en 2022 por -4,721,565,739 pesos y en 2021 por -7,425,094,188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290,0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56,796,8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35,873,3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051,461,6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79,375,6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69,768,3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003,026,6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047,067,43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721,565,73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425,094,188</w:t>
            </w:r>
          </w:p>
        </w:tc>
      </w:tr>
    </w:tbl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spacing w:before="120" w:after="120"/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Los orígenes de las actividades de financiamiento cobrados por el periodo comprendido del 1 de enero al 31 de diciembre de 2022 fueron por 257,803,851,315 pesos y en 2021 por 242,899,189,020 pesos. Las aplicaciones de las actividades de financiamiento en 2022 fueron por 317,065,066,209 pesos y en 2021 por 278,161,364,367 pesos, respectivamente, reflejándose un diferencial de actividades de financiamiento en 2022 por -59,261,214,894 pesos y en 2021 por -35,262,175,347 pesos.</w:t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12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5,386,336,43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,236,469,2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08,215,5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41,570,5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6,183,094,0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667,276,70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9,261,214,89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5,262,175,34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Incremento/Disminución Neta en el Efectivo y Equivalentes al Efectivo 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spacing w:before="0" w:after="6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48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80,8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7,180,3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9,699,0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3,021,7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90,744,5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4,942,6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73,322,5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435,067,4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,087,533,80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59,847,1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,001,780,861</w:t>
            </w:r>
          </w:p>
        </w:tc>
      </w:tr>
    </w:tbl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spacing w:lineRule="exact" w:line="20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1,8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6,4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3,281,9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6,101,5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409,044,6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036,022,9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578,408,4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93,465,8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7,076,245,1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0,511,312,61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558,432,1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7,818,279,32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 xml:space="preserve">. 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y Fideicomisos No Empresariales y No Financieros, y pueden ser consultadas en el apartado de información contable de cada una</w:t>
      </w:r>
      <w:r>
        <w:rPr>
          <w:rFonts w:cs="Montserrat" w:ascii="Montserrat" w:hAnsi="Montserrat"/>
        </w:rPr>
        <w:t>.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7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8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04:00Z</dcterms:created>
  <dc:creator>Raul Perez Robles</dc:creator>
  <dc:description/>
  <cp:keywords/>
  <dc:language>en-US</dc:language>
  <cp:lastModifiedBy>Raul Perez Robles</cp:lastModifiedBy>
  <cp:lastPrinted>2022-04-06T20:10:00Z</cp:lastPrinted>
  <dcterms:modified xsi:type="dcterms:W3CDTF">2023-04-12T18:04:00Z</dcterms:modified>
  <cp:revision>2</cp:revision>
  <dc:subject/>
  <dc:title/>
</cp:coreProperties>
</file>