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;Courier New" w:hAnsi="Montserrat;Courier New" w:cs="Montserrat;Courier New"/>
          <w:caps/>
          <w:sz w:val="24"/>
          <w:szCs w:val="24"/>
          <w:lang w:eastAsia="es-MX"/>
        </w:rPr>
      </w:pPr>
      <w:r>
        <w:rPr>
          <w:rFonts w:cs="Montserrat;Courier New" w:ascii="Montserrat;Courier New" w:hAnsi="Montserrat;Courier New"/>
          <w:caps/>
          <w:sz w:val="24"/>
          <w:szCs w:val="24"/>
          <w:lang w:eastAsia="es-MX"/>
        </w:rPr>
        <w:t>SECTOR PARAESTATAL Y EMPRESAS PRODUCTIVAS DEL ESTADO</w:t>
      </w:r>
    </w:p>
    <w:p>
      <w:pPr>
        <w:pStyle w:val="TITULOREPORTE"/>
        <w:spacing w:lineRule="exact" w:line="280"/>
        <w:rPr>
          <w:rFonts w:ascii="Montserrat;Courier New" w:hAnsi="Montserrat;Courier New" w:cs="Montserrat;Courier New"/>
          <w:caps/>
          <w:sz w:val="24"/>
          <w:szCs w:val="24"/>
          <w:lang w:eastAsia="es-MX"/>
        </w:rPr>
      </w:pPr>
      <w:r>
        <w:rPr>
          <w:rFonts w:cs="Montserrat;Courier New" w:ascii="Montserrat;Courier New" w:hAnsi="Montserrat;Courier New"/>
          <w:caps/>
          <w:sz w:val="24"/>
          <w:szCs w:val="24"/>
          <w:lang w:eastAsia="es-MX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Tomo VII del Sector Paraestatal presenta la información contable, presupuestaria y programática consolidada e integrada de las Entidades de Control Presupuestario Directo e Indirecto y el Tomo VIII de las Empresas Productivas del Estad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Conforme a lo dispuesto por el Acuerdo por el que se armoniza la estructura de las cuentas públicas y a la Clasificación Administrativa aprobados por el Consejo Nacional de Armonización Contable (CONAC), el Tomo VII del Sector Paraestatal y el Tomo VIII de las Empresas Productivas del Estado se integran a su vez por los Estados Financieros y demás información presupuestaria, programática y contable que proporcionan las Entidades de Control Presupuestario Directo e Indirecto y las Empresas Productivas del Estado, de acuerdo a lo siguiente: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Instituciones Públicas de Seguridad Social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ntidades Paraestatales y Fideicomisos No Empresariales y No Financieros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ntidades Paraestatales Empresariales No Financier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ntidades Paraestatales Empresariales Financieras Monetari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ntidades Paraestatales Empresariales Financieras No Monetaria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Fideicomisos Financieros Públicos con Participación Estatal Mayori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mpresas Productivas del Estad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Los Tomos VII y VIII se estructuran atendiendo a lo dispuesto en el artículo 53 de la Ley General de Contabilidad Gubernamental (LGCG), por lo que cada apartado correspondiente a cada una de las Entidades de Control Presupuestario Directo e Indirecto y de las Empresas Productivas del Estado contiene lo siguiente: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Introducción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Información contable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Información presupuestari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Información programática</w:t>
      </w:r>
    </w:p>
    <w:p>
      <w:pPr>
        <w:pStyle w:val="Prrafodelista"/>
        <w:numPr>
          <w:ilvl w:val="0"/>
          <w:numId w:val="6"/>
        </w:numPr>
        <w:spacing w:lineRule="exact" w:line="250" w:before="0" w:after="120"/>
        <w:ind w:left="357" w:hanging="357"/>
        <w:contextualSpacing w:val="false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nexo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Adicionalmente a la información contenida en estos Tomos, y atendiendo a lo dispuesto en el último párrafo del artículo 23, segundo párrafo del artículo 27 y el último párrafo del artículo 46 de la LGCG, se incluyen dentro del apartado de anexos de cada ente público, el dictamen de auditor externo, las relaciones de los bienes muebles e inmuebles que componen el patrimonio y el informe de esquemas bursátiles y de coberturas financieras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Los Tomos VII y VIII se realizaron con la información proporcionada por los entes públicos y las Empresas Productivas del Estado a la fecha de su integración, siendo responsabilidad de cada uno de éstos la información integrada en el Sistema para la Integración de la Cuenta Pública 202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Montserrat">
    <w:altName w:val="Courier New"/>
    <w:charset w:val="00"/>
    <w:family w:val="auto"/>
    <w:pitch w:val="variable"/>
  </w:font>
  <w:font w:name="Soberana Titular">
    <w:altName w:val="Times New Roman"/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57"/>
      <w:gridCol w:w="2074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NTIDADES PARAESTATALES Y FIDEICOMISOS NO EMPRESARIALES Y NO FINANCIEROS</w:t>
          </w:r>
        </w:p>
      </w:tc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2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3:57:00Z</dcterms:created>
  <dc:creator>Raul Perez Robles</dc:creator>
  <dc:description/>
  <cp:keywords/>
  <dc:language>en-US</dc:language>
  <cp:lastModifiedBy>Alejandro Rebollar Delgado</cp:lastModifiedBy>
  <cp:lastPrinted>2020-03-25T11:09:00Z</cp:lastPrinted>
  <dcterms:modified xsi:type="dcterms:W3CDTF">2023-04-14T23:57:00Z</dcterms:modified>
  <cp:revision>2</cp:revision>
  <dc:subject/>
  <dc:title/>
</cp:coreProperties>
</file>