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????????at SemiBold" w:hAnsi="Montserrat SemiBold;????????at SemiBold" w:cs="Montserrat SemiBold;????????at SemiBold"/>
          <w:caps/>
          <w:sz w:val="24"/>
          <w:szCs w:val="20"/>
          <w:lang w:val="es-MX"/>
        </w:rPr>
      </w:pPr>
      <w:r>
        <w:rPr>
          <w:rFonts w:cs="Montserrat SemiBold;????????at SemiBold" w:ascii="Montserrat SemiBold;????????at SemiBold" w:hAnsi="Montserrat SemiBold;????????at SemiBold"/>
          <w:caps/>
          <w:sz w:val="24"/>
          <w:szCs w:val="20"/>
          <w:lang w:val="es-MX"/>
        </w:rPr>
        <w:t>AEROPUERTO INTERNACIONAL DE LA CIUDAD DE MEXIC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Al 31 de diciembre de 2022, existen demandas y juicios reportadas por la Dirección de Asuntos Jurídicos las cuales ascienden a </w:t>
      </w:r>
      <w:r>
        <w:rPr>
          <w:b/>
          <w:lang w:val="es-MX"/>
        </w:rPr>
        <w:t xml:space="preserve">4,841.5 </w:t>
      </w:r>
      <w:r>
        <w:rPr>
          <w:lang w:val="es-MX"/>
        </w:rPr>
        <w:t xml:space="preserve">miles de pesos; en este tipo de asuntos no existe contingencia relevante que pueda impactar materialmente, por tratarse de asuntos que se presentan en el curso normal de la misma. </w:t>
      </w:r>
    </w:p>
    <w:p>
      <w:pPr>
        <w:pStyle w:val="TEXTONORMAL"/>
        <w:rPr>
          <w:lang w:val="es-MX"/>
        </w:rPr>
      </w:pPr>
      <w:r>
        <w:rPr>
          <w:lang w:val="es-MX"/>
        </w:rPr>
        <w:t>La administración del AICM considera que la resolución definitiva de los juicios anteriormente descritos, no tendrán un efecto importante en la situación financiera de la Entidad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VICEALMIRANTE RET. FRANCISCO JOSÉ MARTÍNEZ BERRIE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 ALEJO BOTELLO RIV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Encargado de la Subdirección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????????at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????????at SemiBold" w:hAnsi="Montserrat SemiBold;????????at SemiBold" w:cs="Montserrat SemiBold;????????at SemiBold"/>
              <w:color w:val="9D2449"/>
              <w:sz w:val="26"/>
              <w:szCs w:val="26"/>
            </w:rPr>
          </w:pPr>
          <w:r>
            <w:rPr>
              <w:rFonts w:cs="Montserrat SemiBold;????????at SemiBold" w:ascii="Montserrat SemiBold;????????at SemiBold" w:hAnsi="Montserrat SemiBold;????????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????????at SemiBold" w:ascii="Montserrat SemiBold;????????at SemiBold" w:hAnsi="Montserrat SemiBold;????????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????????at SemiBold" w:hAnsi="Montserrat SemiBold;????????at SemiBold" w:cs="Montserrat SemiBold;????????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51:00Z</dcterms:created>
  <dc:creator>Usuario de Windows</dc:creator>
  <dc:description/>
  <cp:keywords/>
  <dc:language>en-US</dc:language>
  <cp:lastModifiedBy>Adriana Diaz Palacios</cp:lastModifiedBy>
  <cp:lastPrinted>2019-01-10T14:54:00Z</cp:lastPrinted>
  <dcterms:modified xsi:type="dcterms:W3CDTF">2023-03-22T15:54:00Z</dcterms:modified>
  <cp:revision>3</cp:revision>
  <dc:subject/>
  <dc:title/>
</cp:coreProperties>
</file>