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 xml:space="preserve">Al 31 de diciembre de 2022, existen contingencias y compromisos por demandas interpuestas en contra de SACM, reportadas por la Dirección de Asuntos Jurídicos correspondientes a juicios laborales cuyo monto aproximado es de </w:t>
      </w:r>
      <w:r>
        <w:rPr>
          <w:b/>
        </w:rPr>
        <w:t>65,395.3</w:t>
      </w:r>
      <w:r>
        <w:rPr/>
        <w:t>. La administración de SACM considera que la resolución definitiva de las reclamaciones y juicios anteriormente descritos, no tendrán un efecto importante en la situación financiera del mismo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Vicealmirante ret. francisco josé martínez berri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lejo botello riv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S AEROPORTUARIOS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24:00Z</dcterms:created>
  <dc:creator>Usuario de Windows</dc:creator>
  <dc:description/>
  <cp:keywords/>
  <dc:language>en-US</dc:language>
  <cp:lastModifiedBy>Rosalina Santos Paulin</cp:lastModifiedBy>
  <cp:lastPrinted>2023-03-12T15:36:00Z</cp:lastPrinted>
  <dcterms:modified xsi:type="dcterms:W3CDTF">2023-03-15T18:38:00Z</dcterms:modified>
  <cp:revision>5</cp:revision>
  <dc:subject/>
  <dc:title/>
</cp:coreProperties>
</file>