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ENCIA ESPACIAL MEXICAN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SALVADOR LANDEROS AYA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ARTURO JAVIER GALINDO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argo ENCARGADO DEL DESPACHO DE LA DIRECCIÓN DE ADMINISTRACIÓN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EN FUNCIONES A PARTIR DEL 1° DE FEBRERO DE 2023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ZN.05.EBC EL BUE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18:00Z</dcterms:created>
  <dc:creator>prueba</dc:creator>
  <dc:description/>
  <cp:keywords/>
  <dc:language>en-US</dc:language>
  <cp:lastModifiedBy>María del Carmen Calderón Morquecho</cp:lastModifiedBy>
  <cp:lastPrinted>2023-03-23T13:14:00Z</cp:lastPrinted>
  <dcterms:modified xsi:type="dcterms:W3CDTF">2023-03-31T19:18:00Z</dcterms:modified>
  <cp:revision>2</cp:revision>
  <dc:subject/>
  <dc:title/>
</cp:coreProperties>
</file>