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agencia espacial mexican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1,891,214.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835,579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3,726,794.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536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SALVADOR LANDEROS AYA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ARTURO JAVIER GALINDO HERNÁNDEZ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 ENCARGADO DEL DESPACHO DE LA DIRECCIÓN DE ADMINISTRACIÓN.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 FUNCIONES A PARTIR DEL 1° DE FEBRERO DE 2023.</w:t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19:00Z</dcterms:created>
  <dc:creator>Usuario de Windows</dc:creator>
  <dc:description/>
  <cp:keywords/>
  <dc:language>en-US</dc:language>
  <cp:lastModifiedBy>Pino Aparicio Soto</cp:lastModifiedBy>
  <cp:lastPrinted>2023-03-30T11:22:00Z</cp:lastPrinted>
  <dcterms:modified xsi:type="dcterms:W3CDTF">2023-04-05T17:19:00Z</dcterms:modified>
  <cp:revision>2</cp:revision>
  <dc:subject/>
  <dc:title/>
</cp:coreProperties>
</file>