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POSTAL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Mtro. Rafael Freyre Martín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Corporativo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. Olga Lidia Pineda Rebollar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9E.05.EBC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2:00Z</dcterms:created>
  <dc:creator>Salinas Orozco Luis Ángel</dc:creator>
  <dc:description/>
  <cp:keywords/>
  <dc:language>en-US</dc:language>
  <cp:lastModifiedBy>iSaBeL AdRiaNa aCeVeDo JaRqUiN</cp:lastModifiedBy>
  <cp:lastPrinted>2023-03-22T12:08:00Z</cp:lastPrinted>
  <dcterms:modified xsi:type="dcterms:W3CDTF">2023-03-22T18:08:00Z</dcterms:modified>
  <cp:revision>2</cp:revision>
  <dc:subject/>
  <dc:title/>
</cp:coreProperties>
</file>