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LICONSA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.C. HIRAM BENJAMÍN RUBIO GUZMÁ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 LEOPOLDO ANTONIO DE LA MATA HERNÁND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 xml:space="preserve">TITULAR DE LA UNIDAD DE ADMINISTRACIÓN Y FINANZAS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GERENTE DE ANÁLISIS FINANCIER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3"/>
      <w:gridCol w:w="2096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3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3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liconsa, s.a. de c.v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VST.05.EBC (7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37:00Z</dcterms:created>
  <dc:creator>prueba</dc:creator>
  <dc:description/>
  <cp:keywords/>
  <dc:language>en-US</dc:language>
  <cp:lastModifiedBy>Alberto Medina Gonzalez</cp:lastModifiedBy>
  <cp:lastPrinted>2019-01-10T14:54:00Z</cp:lastPrinted>
  <dcterms:modified xsi:type="dcterms:W3CDTF">2023-03-14T00:37:00Z</dcterms:modified>
  <cp:revision>2</cp:revision>
  <dc:subject/>
  <dc:title/>
</cp:coreProperties>
</file>