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PESCA Y ACUACULTUR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: CARLOS ALBERTO REYES ARROY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NORMA LEYLA RANGEL LÓP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DE RECURSOS FINANCIER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JEFE DE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NACIONAL DE PESCA Y ACUACULTUR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ITUTO NACIONAL DE PESCA Y ACUACULTU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0:14:00Z</dcterms:created>
  <dc:creator>Norma Leyla Rangel López</dc:creator>
  <dc:description/>
  <cp:keywords/>
  <dc:language>en-US</dc:language>
  <cp:lastModifiedBy>Norma Leyla Rangel López</cp:lastModifiedBy>
  <cp:lastPrinted>2019-01-10T14:54:00Z</cp:lastPrinted>
  <dcterms:modified xsi:type="dcterms:W3CDTF">2023-03-09T20:14:00Z</dcterms:modified>
  <cp:revision>2</cp:revision>
  <dc:subject/>
  <dc:title/>
</cp:coreProperties>
</file>